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CBBF70E62D3CD2E87EDBCE6A12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CBBF70E62D3CD2E87EDBCE6A12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6d55+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pm4bkuqf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vvIzkuLvokKXmnKjotKjmtLvmgKfngq0v54Wk6LSo5rS75oCn54Kt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OWjs+a0u+aAp+eCreS7peWPiuebuOWFs+S4k+eUqOa0u+aAp+eCreezu+WIl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8geS4mjwvc3Ryb25nPjwvcD48aDI+5ZOB54mM566A5LuLPC9oMj48cD7kuIrmtbf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LvmgKfngq3mnInpmZDlhazlj7jmiJDnq4vkuo4xOTk15bm044CC5L2N5LqO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a5Yy65pu55a6J6Lev5rGf5qGl6ZWH77yM5Y2g5Zyw6Z2i56ev57qmMz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tKfpgrvmsqrlroHlkozmsqrmna3pk4Hot6/jgIHmsqrlroHpq5jpgJ/lhazot6/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m73pgZPlkozkuIrmtbfopb/ljJfnu7zlkIjnianmtYHlm63ljLrvvIzot53lkLTmt57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FrOmHjO+8jOi3neW4guS4reW/g+S6uuawkeW5v+WcujE15YWs6YeM77yM5Lqk6YC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/5Yip44CC5Lqn5ZOB55qE5rOo5YaM5ZWG5qCH5Li64oCc6buR5a6d55+z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juWbveWGheWkluenkeeglOacuuaehOWQiOS9nO+8jOaIkOWKn+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njea0u+aAp+eCreS6p+WTge+8jOS4u+imgeWMheaLrOacqOi0qOa0u+aAp+eC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qOa0u+aAp+eCre+8jOaksO+8iOaenO+8ieWjs+a0u+aAp+eCreS7peWPiuebuOWFs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aAp+eCreezu+WIl+S6p+WTgeetieOAguWQhOexu+S6p+WTgeW5v+azm+W6lOeUq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WMu+iNr+OAgemjn+WTgeOAgeawtOWkhOeQhuWPiuepuuawlOWHgOWMl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hazlj7joh6rmnInov5vlh7rlj6Pnu4/okKXmnYPvvIzkuqflk4H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ml6XmnKzjgIHpn6nlm73jgIHkuJzljZfkuprlkozmrKfnvo7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bbkuK3vvIzmnKjotKjmsLTokrjmsJTms5XmtLvmgKfngq3nmoTkuqfph4/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sYXkuo7liY3liJfvvIzlnKjml6XmnKzluILlnLrkuZ/pooflhbfnn6XlkI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bHlk43lipvjgII8L3A+PHA+6L+R5bm05p2l77yM5YWs5Y+45LiO5pel5pys5rS75oCn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y65by66L+e5omL77yM5YWo5aWX5byV6L+b5pel5pys5oqA5pyv44CB5bel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qOMjAwOOW5tOaIkOWKn+eUn+S6p+WHukFY57O75YiX5rS75oCn54K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aZ5LqG5Zu95YaF6auY5oCn6IO957K+5ZOB54Kt5L6d6LWW6L+b5Y+j55qE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LqG5Zu95YaF5biC5Zy65bCk5YW25piv5Yi26I2v5LyB5Lia55qE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i+WxnueahOS4ieWutueUn+S6p+W3peWOguWPiuWNgeS6lOWutu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S8geS4mu+8jOWIhuWIq+WIhuW4g+WcqOS6keWNl+OAgeemj+W7uuOAgea1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OAgeaxn+ilv+OAgeWxseilv+OAgeWugeWkj+OAgeaWsOeWhuWSjOm7kem+meax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e7hOaIkOS6huW8uuWkp+eahOeUn+S6p+e9kee7nOOAgjwvcD48cD7kuIrmtbf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LvmgKfngq3mnInpmZDlhazlj7jnmoTmtLvmgKfngq3ns7vliJfkuqflk4Hlt7L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k4HotKjjgIHnqLPlrprnmoTmgKfog73lkozpgILkuK3nmoTku7fmoLzojrf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llYblub/ms5vnmoTlpb3or4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icy03NzE0MjguaHRtbCI+aHR0cHM6Ly9kcWNtLm5ldC93ZW5hbi9o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CBBF70E62D3CD2E87EDBCE6A12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