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3482E1F01862E7A1BD5D043D1E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3482E1F01862E7A1BD5D043D1E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5m7TEFE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NOW5tO+8jOWbveWGheefpeWQjeeDn+WYt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6jOasoei/h+a7pOeDn+WYtOeahOeglOWPkeWItumAoO+8jOWFt+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jOS4mue7j+mqjO+8jOWFtue6r+eJqeeQhui/h+a7pOWPiuS6uuS9k+W3peeoi+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WcqOS4mueVjOaLpeaciei+g+mrmOeahOe+juiqie+8jOS6p+WTgeW5v+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lveivhDwvc3Ryb25nPjwvcD48aDI+5ZOB54mM566A5LuLPC9oMj48c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aPlip7lhaznlKjlk4Hlhazlj7jvvIzliLbpgKDkuozmrKHov4fmu6Tng5/lmL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lk4HniYzlnKjkuJrnlYzmi6XmnInovoPpq5jnmoTnvo7oqonvvIzlhbf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vvIznjrDku6PljJbnmoTorr7orqHnkIblv7XvvIzliJvmlrDnmo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lnKjoh6rouqvnmoTlj5HlsZXljobnqIvkuK3vvIzlp4vnu4jlnZrmjI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osKjjgIHmsYLlrp7jgIHov5vlj5bnmoTmgIHluqbmnI3liqHlm73lhoXlp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oYjkvovmtonlj4rlpJrkuKrooYzkuJrjgII8L3A+PHA+6Zu355m75L2c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L+H5ruk5Zmo55qE5LiT5Lia55Sf5Lqn5Y6C5a6277yM56CU5Y+R6aaZ54Of5LqM5qy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4Of5Zi077yM6Iqx6LS55aSn6YeP55qE5Lq6PGVtPjwvZW0+5Yqb5ZKM54mp5Yqb5p2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Of54Sm5rK55a+55Lq65L2T55qE5o2f5a6z77yM6YCa6L+H5peg5q+S5peg5a6z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E5rWB5Y6f55CG5bCG54Of54Sm5rK55piO5pi+55qE6L+H5ruk5o6J44CC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pe277yM6K+35o6l5LiK6Zu355m76L+H5ruk54Of5Zi077yM5Li6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TMwNjQ1OS5odG1sIj5odHRwczovL2RxY20ubmV0L3dlbmFuL2xkbGFkZW4tMzA2N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3482E1F01862E7A1BD5D043D1E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