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1:0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1FADC07ED62A42C12D60D6D10C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1FADC07ED62A42C12D60D6D10C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p55CqUEVL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UEVLSe+8iOS9qeeQqu+8iemlsOWTgea6kOiHquWNgeS5neS4lue6quazleWbve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huasp+a0sumrmOi0teWFuOmbheeahOiuvuiuoeeQhuW/teS4juS4nOaWueawke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wlOi0qOe7k+WQiO+8jOS7juasvuW8j+iuvuiuoeWIsOWOn+adkOaWmeeahO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tuS9nOWKoOW3pei/h+eoi+mDveWKm+axguabtOWlve+8jOiVtOiCsuWHuuS4gOasvuas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aWsOmiluOAgemrmOi0teWFuOmbheOAgeeugOe6puaXtuWwmueahOiJuuacr+eyv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YHkuZ3kuJbnuqrliJ3nmoTms5Xlm73lt7Tpu47vvIzmiY3ljY7mqKrmuq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nlLvlrrZFdXJpcXVlUk9FU1PlnKjpgoLpgIXkuobnvo7kuL3pq5jotLXnmoTkvK/n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BQZWtpTGF1cm/vvIzkuKTkurrkuIDop4HlgL7lv4PjgILnhLbogIznuq/nnJ/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bTpga3liLDkuJbkv5fnrYnnuqfnmoTpmLvmibDvvIzkuKTkuKrmt7Hmt7Hnm7j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ooqvov6vliIbnprvjgILkvYbniLHnmoTngavnhLDlubbmsqHmnInnhoTng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pHliLblg4/ph47ojYnoiKzolJPlu7bnmoTmg4XmgJ3vvIxFdXJpcXVlUk9FU1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iLHngavkuI7pnZ7lh6HnmoToibrmnK/lpKnotYvono3lhaXliLDmr4/mrL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rr7orqHkuK3jgII8L3A+PHA+5LiN5LmF77yM5LiA5Lqb5ZOB5ZGz54m544CB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77yM5Yi7552AUGVraeWtl+avjeeahOmlsOWTge+8jOaIkOS4uuS6huW3tOm7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i0teWmh+eahOaWsOWuoOOAguS4pOW5tOWQju+8jOS4gOWvueaDheS6uue7i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sOWTgeW6l+mHjemAou+8jOS7luS7rOS4vuWKnuS6huebm+Wkp+WpmuekvOOAglBla2n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BFdXJpcXVlUk9FU1Pnsr7lv4Porr7orqHnmoTppbDlk4HvvIzmiJDkuLrlt7Tpu4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bjnpo/nmoTmlrDlqJjjgILlkI7mnaXvvIzpgqPlrrbppbDlk4HlupflsLHmio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bDlk4Hnu5/np7DkuLrigJxQRUtJ4oCd44CC5Lik55m+5aSa5bm05p2l77yM6L+Z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46ZuF44CB5pe25bCa44CB5rip5oOF44CB5rWq5ryr77yM5Luj6KGo552A5Z2a6LS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4oCcUEVLSeKAnemlsOWTgeW3suaIkOS4uuW3tOm7juWls+S6uuW/g+ebruS4r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iJsueahOaipu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ZWtpLTM0MzkyNS5odG1sIj5odHRwczovL2RxY20ubmV0L3dlbmFuL3BycGVraS0zNDM5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1FADC07ED62A42C12D60D6D10C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