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D2D67FC223401CC882987D4BF6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D2D67FC223401CC882987D4BF6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qC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4zmoLnnlLXmsJTmnInpmZDlhazlj7jmiJDnq4vkuo4xOTk15bm0NuaciD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0MTUw5LiH5YWD44CC5YWs5Y+45Z2Q6JC95LqO6aOO5pmv56eA576O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ljJfkuqznn7Ppvpnlt6XkuJrlvIDlj5HljLrvvIzljaDlnLDpnaLnp68x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546w5Luj5YyW44CB5qCH5YeG5YyW5bel5Lia5Y6C5oi/77yM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Yz5Lq677yM566h55CG5Lq65ZGYMzbkurrvvIzmioDmnK/kurrlkZg2M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kuqzlr4zmoLnnlLXmsJTmnInpmZDlhazlj7jkuJPpl6jku47kuovnlLXog73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7ns7vnu5/pm4bmiJDpoobln5/nmoTmioDmnK/ot5/ouKrkuI7noJTlj5HjgIHnlL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nmoTnlJ/kuqflj4rplIDllK7jgILlr4zmoLnlhazlj7jkuI3mlq3noJTlj5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luILlnLrpnIDmsYLvvIzph4fnlKjotoXlpKfop4TmqKHkuJPnlKjpm4bmiJ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t6XkuJrnuqflvq7lpITnkIblmajlj4pTTVTlt6Xoibrorr7orqHvvIzlubb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lLXog73orqHph4/ku6rooajvvIznoJTliLbnmoTmmbrog73nlLXooajlhbflpIf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LbotLnnrqHnkIbmqKHlvI/vvIzmnInlip/nlLXog73orqHph4/jgIHpooT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3ms6LmioTooajnrYnlpJrpobnlip/og73jgII8L3A+PHA+57uP6L+HMTD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ooYzkuJrnu4/pqoznp6/ntK/vvIzlr4zmoLnmmbrog73nlLXooajlt7Lnu4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5DkvpvnlLXlipvns7vnu5/oh6rliqjljJbpoobln5/op6PlhrPmlrnmoYj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pl6jnsbvpvZDlhajnmoTkuqflk4Hns7vliJfvvIzmtrXnm5bnlLXnvZ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liqjljJbjgIHljoLnq5noh6rliqjljJbjgIHphY3nlLXoh6rliqjljJbjgIHnlL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h4fpm4bkuI7nrqHnkIbjgIHln47luILlhaznlKjkuovkuJroh6rliqjljJb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i6XmnInoh6rkuLvnn6Xor4bkuqfmnYPnmoTns7vliJfkuqflk4HjgIL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m7jooajjgIHkuInnm7jooajjgIHpm4bkuK3lmajph4fpm4blmajlhajns7vliJ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qflk4HvvIzlubbpgJrov4fkuoblm73nvZHotYTotKjlrqHmoLjjgIHljZfnvZH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Izkuqflk4Hlt7Lnu4/mibnph4/lh7rlj6PmnJ3pspzjgIHlsLzml6XliKn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rPjgIHlk4jokKjlhYvmlq/lnabjgIHkuYzlhbnliKvlhYvmlq/lnabnrYn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hbbkuK3lh7rlj6PljZXnm7jmmbrog73ooajjgIHkuInnm7jmmbrog73ooaj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moRLRU1B6K6k6K+B44CCPC9wPjxwPjwvcD48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nLTU1Nzk4NC5odG1sIj5odHRwczovL2RxY20ubmV0L3dlbmFu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Nz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D2D67FC223401CC882987D4BF6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