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0:0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2F53E1280D642AA86D2ADD179C12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2F53E1280D642AA86D2ADD179C12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Q5a6d6JaE5p2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tZDlrp3mlrDlnovoloTmnb/vvIjmsZ/oi4/vvInmnInpmZDlhazlj7j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lj5blkJHnlLXlt6XpkqLlj4rlrrbnlLXplYDplIzmnb/nmoTnjrDku6PljJbmlrD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lhazlj7jmiJDnq4vkuo4yMDA15bm0MTHmnIjvvIzms6jlhozotYTmnKwyMzA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WD77yM5Zyw5Z2A5L2N5LqO5rGf6IuP55yB5rW36Zeo5biC57uP5rWO5oqA5pyv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rW36Zeo5riv5oms5a2Q5rGf6LevMzk55Y+344CC5Lqn5ZOB5YW35pyJ5Zu96ZmF56u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q/44CB56ym5ZCI546w5Luj5Lqn5Lia6ZyA5rGC44CCPC9wPjxwPuWFrOWPuOS4u+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uumrmOejgeaEn+S9juaNn+iAl+WPluWQkeeUteW3pemSouWPiumrmOerr+WutueUt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UjOadv+OAguS6p+WTgeacie+8muiEseeis+mAgOeBq+e6v+OAgee9qeW8j+mAgOeBq+e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luWQkeeUteW3pemSouOAgeaXoOmFuOmFuOa0l+OAgea2gumVgee6v+OAgTIw6L6K6L2n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Y+W5ZCR55S15bel6ZKi6KeE5qC85pyJ77yaIDIzUTg144CBMjNROTDjgIEyM1E5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3UTkw44CBMjdROTXjgIEyN1ExMDDjgIEyN1ExMDXjgIEyN1ExMTDjgIEyN1ExMjDnrYn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nlLXlt6XpkqLjgILml6Dlj5blkJHnlLXlt6XpkqLop4TmoLzmnInvvJpXNDcw44CBVzYw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4MDDjgIFXMTAwMOOAgVcxMzAw44CC5Li76KaB55So5LqO5aSn5Z6L5Y+Y5Y6L5Zmo44CB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6uZ44CB5rC055S156uZ5Lul5Y+K5Yab5bel6aG555uu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jYmJiLTMxMTgyNi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NiYmItMzExODI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2F53E1280D642AA86D2ADD179C12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