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4:0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75DA9F4B962C2F7E614B841E15CC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5DA9F4B962C2F7E614B841E15CC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357yY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lrofmiJDliqjlipvpm4blm6LmmK/kuIDlrrbku6Xmn7TmsrnmnLrnvLjkvZPlko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nLrmorDkuLrkuLvkvZPkuJrliqHnmoTnp5HmioDlnovmsJHokKXkvIHkuJrvvIw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6ZSA5ZSu6aKdMTEuMuS6v+WFg++8jOWOguWMuuWNoOWcsOmdouenrzI4NeS6q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douenrzkuNeS4h+W5s+exs++8jOeOsOacieWRmOW3pTk4MOS6uu+8jOWFtuS4reS4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iBjOensOeahOW3peeoi+aKgOacr+S6uuWRmDgw5Lq677yM5aSn5a2m5Lul5LiK5a2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Lq644CCPC9wPjxwPuacuuS9k+S6i+S4mumDqOaLpeaciemTuOmAoOWfuuWcsOWSjO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4reW/g+OAgumTuOmAoOWfuuWcsOeOsOacieS4gOadoeagkeiEguegguWSjOeymOWcn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oOWei+e6v++8jOaLpeacieWujOWWhOeahOajgOa1i+ajgOmqjOaJi+auteWSjOeyvu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iJuuawtOW5s++8jOW5tOS6p+WQiOagvOmTuOS7tjTkuIflkKjvvIzmmK/lm73lhoX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n7TmsrnmnLrnvLjkvZPpk7jpgKDln7rlnLDkuYvkuIDjgII8L3A+PHA+57K+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oul5pyJNuadoeaftOayueacuue8uOS9k+eyvuWKoOW3pea1geawtOe6v++8jO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lOaAp+WKoOS4k+acuueahOWKoOW3peaWueazleeUn+S6p++8jOS6p+WTgeW5v+azm+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ftOayueacuueUn+S6p+WOguWutu+8jOS7peWKoOW3peeyvuW6pumrmOOAgemAguW6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uuWcqOihjOS4muWGheiRl+ensO+8jOW5tOS6p+Wkmue8uOaftOayueacuue8uOS9k+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w5LiH5Y+q77yM5piv5Zu95YaF5pWw6YeP6L6D5aSn44CB5ZOB56eN6L6D5YWo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a6244CCPC9wPjxwPuWGnOijheS6i+S4mumDqOS+neaJmOmbhuWbouWFrOWPuOaImOeV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suWPkeWKm++8jOWFheWIhuWIqeeUqOmbhuWbouWFrOWPuOWcqOaKgOacr+OAge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hOmHkeetieaWuemdoueahOS8mOWKv+WSjOiQpemUgOacjeWKoeeQhuW/te+8jOS4jeaW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+8jOW3suW9ouaIkOW5tOS6p+WQhOexu+iBlOWQiOaUtuWJsuacuumAvuS4h+WPs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DveWKm++8jOS6i+S4mumDqOS7peaPkOS+m+mrmOaAp+iDveOAgemrmOi0qOmHj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iOebiueahOWGnOacuuS6p+WTgeS4uuW3seS7u++8jOWkp+mZkOW6puWcsOa7oei2s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guasoeeahOeUqOaIt+mcgOaxgu+8jOS4uuS4reWbveWGnOS4muacuuaisOWMluWSjO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sOS7o+WMluWwveW/g+WwveWKm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3ktNTQ2ODQ4Lmh0bWwiPmh0dHBzOi8vZHFjbS5uZXQvd2VuYW4vZ3ktNTQ2ODQ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5DA9F4B962C2F7E614B841E15CC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