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6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29174B11759B50A77FA5478239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9174B11759B50A77FA5478239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Y6oU0hJTkVUUl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lYbljqjnlLXlmajnp5HmioDmnInpmZDlhazlj7jvvIznroDnp7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lmajvvIzkvY3kuo7mt4TljZrpq5jmlrDmioDmnK/lvIDlj5H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lYbnlKjljqjmiL/nlLXlmajnoJTlj5HjgIHliqDlt6XlkozplIDllK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novkvIHkuJrjgII8L3A+PHA+5ZWG5Y6o54mM57O75YiX5Lqn5ZOB5Lul5YW2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6LSo5ZKM5b2i6LGh5Y+X5Yiw5Lit6auY5bGC55So5oi355qE6L+95o2n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J5Liq5Yi26YCg5Lit5b+D77yM5YiG5Yir5Yi26YCg5Yqg5bel5ZWG55So55S156O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qf546H55S156OB54G244CB5bel56iL55So55S156OB5aSn6ZSF54G244CB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4Wy5LuU54KJ44CB5L2O5rGk54G244CB5Lik54KS5Lik5rip55S156OB54KJ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Y2V5rip55S156OB54KJ44CB55S156OB6JK45p+c562J55S156OB5Yqg54Ot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YCC55So5LqO5ZGY5bel6aSQ5Y6F6K6+5pa944CB6YWS5bqX5LiO6aSQ5Y6FI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4juS/neWBpeOAgeaKpOeQhuS4jueWl+WFu+mZouOAgemdouWMheWSjOezleeCu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KoOW3peihjOS4muOAgeiIquepuumFjemkkOOAgei/nOa0i+iIqui/kOmFj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mYn+mjn+WgguWSjOmHjuWklumFjemkkOS/nemanOezu+e7n+OAgeS4remkkOW6l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/q+mkkOW6l+etieOAgjwvcD48cD7llYbljqjpgJrov4foh6rlt7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lkozliJvmlrDvvIzmlbTlkIjlhajnkIPlkIznsbv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iJvpgKDmm7TliqDnp5HlrabjgIHoibrmnK/jgIHoioLog73jgIHnjq/kv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llYbnlKjljqjmiL/nlLXlmajkuqflk4HvvIzkvb/ljqjmiL/lt6XkvZ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j5zlk4Hng7nliLbmm7Tpspznvo7jgIHmuIXmtIHmtJfliLfmm7Tlv6vmj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kITlnLDov73msYLpooblhYjnmoTppJDljoXnu4/okKXogIXmi6XmnInljq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LTlh4bjgII8L3A+PHA+5YWs5Y+45pyJ5LiA5pSv5LuO5biC5Zy66LCD56CU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aSW6KeC6K6+6K6h44CB5py655S16K6+6K6h44CB57uT5p6E6K6+6K6h44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byA5Y+R44CB5Lqn5ZOB6K+V5Yi244CB6LSo6YeP5qOA5rWL44CB5pW05L2T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qKm5LmL6Zif77yM5Lul5riF5paw6ISx5L+X55qE5Y6f5Yib5L2c5ZOB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55So5Y6o5YW36KGM5Lia5q2l5YWl5Yib5oSP44CB5Yib6YCg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huWOqOaWsOaOqOWHuueahOS6p+WTgeWMheaLrOeUteejgeS4remkkOeB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hueUqOWOqOaIv+WGt+afnOezu+WIl+OAgeWVhueUqOa0l+eil+acuuezu+WI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maj+edgOW4guWcuueahOWPkeWxleS4jeaWreaOqOWHuuS7pOS6uuaDiuiJs+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NzaGluZXQ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Lmh0bWwiPmh0dHBzOi8vZHFjbS5uZXQvd2VuYW4vc2NzaGluZXQtNDY2NT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9174B11759B50A77FA5478239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