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D95AFD294F1F8061474D774C5E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D95AFD294F1F8061474D774C5E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uV57u0QXNpYXJh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4xOTkz5bm05Yib56uL5LqO6aaZ5riv77yM5LiT5Lia5LuO5Lq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/5ZGK5aqS5L2T5Y+R5bGV5Y+K57uP6JCl77yM5Lul5py65Zy644CB5Zyw6ZOB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6ZOB5bm/5ZGK5aqS5L2T57uP6JCl5Li65Li755qE5oi35aSW5aqS5L2T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bheS7lee7tOS8oOWqku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mmmea4r+iBlOS6pOaJgOiCoeelqOS7o+egge+8mjE5OTP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hYjnmoTmiLflpJblqpLkvZPlhazlj7jvvIznrZbnlaXph43lv4Plrprkuo7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lj4rpq5jpk4HnmoTlub/lkYrlqpLkvZPnu4/okKXjgILlkIzml7bkuLr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kuKTlrrbnu4/okKXlnLDpk4Hlub/lkYrnmoTmiLflpJblqpLkvZPlhazlj7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6ZuF5LuV57u05Lyg5aqS5Yib56uL5LqO6aaZ5riv77yM5pS+55y8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LaF6YGOMjjlubTnmoTlqpLkvZPokKXplIDnu4/pqozlj4roia/lpb3lo7D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u7rnq4vlub/pmJTnmoTlhajlm73mgKfkuJrliqHnvZHnu5zvvIzopobnm5b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LDljLo0MOWkmuS4quS4u+imgeWfjuW4guOAguWqkuS9k+i1hOa6kOWMheaLrO+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N+S4quacuuWcuuWqkuS9k++8jOWMheaLrDMw5Liq54m56K6457uP6JCl55qE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W35Y2X5LiJ5Lqa5Yek5Yew5Zu96ZmF5py65Zy6MuWPt+iIquermealvO+8mzE5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76KaB5aqS5L2T6LWE5rqQ57uP6JCl5p2D55qE5Zyw6ZOB57q/6Lev77yb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KOmmmea4r+autSnopb/kuZ3pvpnnq5nnmoTlqpLkvZPotYTmupDnibnorrj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muK/nj6DmvrPlpKfmoaXvvIjnj6Dmtbflj6PlsrjvvInnmoTlqpLkvZPotYTmup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4/okKXmnYPvvJvotoXpgY4zMDDkuKrlub/lkYrniYzlj4rlpKfljqbliJvmhI/lub/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4blm6Llubbkuo4yMDE55bm05oiQ5Li65paw5Yqg5Z2h5Zyw6ZOB5rGk55SzLeS4n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+8iFRFTO+8ieeahOW5v+WRiumdnui9pui0uee7j+iQpeiAhe+8m+S5neW3tOWPium+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jq++8iOi9pui6q+WGheWklu+8ieeJueiuuOe7j+iQpeadg+OAgjwvcD48cD7pm4Xk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5DnlKjlr7nnqbrpl7TnrqHnkIbnmoTmuIrljZrnn6Xor4blj4rnu4/pqozvvIzlk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qLmiLfmj5Dkvpvnu7zlkIjlj4rlhbfliJvmhI/nmoTmiLflpJblqpLkvZ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YLkuI7lub/lpKflj5fkvJflu7rnq4vmm7TntKflr4bnmoTogZTns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d2FzaWFyLTkyNjg0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d2FzaWFyLTkyNjg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D95AFD294F1F8061474D774C5E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