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9AEE0CFE10CA1E7CEE005DA927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AEE0CFE10CA1E7CEE005DA927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G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6HooaHnlLXlrZDmnInpmZDlhazlj7jmmK/kuIDlrrbpm4bmioDmnK/lvIDlj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r7orqHjgIHnlJ/kuqfjgIHplIDllK7mnI3liqHkuLrkuIDkvZPnmoTooaHlma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jgII8L3A+PHA+6Ieq5YWs5Y+45oiQ56uL5Lul5p2l77yM6YCa6L+H5LiN5pa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6CU5Y+R5YyF5ous5bel5Lia55S15a2Q56ek44CB5byA5YWz6YeP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bel5Lia5o6n5Yi256ek44CBNDg1TU9EQlVT6YCa6K6v5Y+w56ek44CBNC0yME1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YeP6L6T5Ye655S15a2Q56ek44CBMC0xMFbnlLXlrZDlnLDno4Xnp7DjgIFV55uY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w44CB6Z2e5qCH5a6a5Yi25rua6L2u56ew44CB55S15a2Q5rG96L2m6KG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w56ek44CB55S15a2Q6K6h5pWw56ek44CB55S15a2Q5ZCK56ek44CB55S15a2Q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my6IO25p2h56CB5omT5Y2w55S15a2Q56ek44CB6Z2e5qCH5Y+K54m55q6K6KG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62J5ZOB6LSo5LyY6Imv55qE6auY57K+5bqm5bel5Lia6K6h6YeP6K6+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5Lqn5ZOB5bey6KKr5bm/5rOb5bqU55So5LqO55+z5YyW44CB5rK76YeR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iv5Y+j44CB5bu65p2Q44CB6aWy5paZ44CB6YCg57q444CB5Yy76I2v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54mp5rWB562J6aKG5Z+f44CCPC9wPjxwPuWkmuW5tO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oeWuiO+8muKAnOS7peW5v+e7k+WkqeS4i+aci+WPi+S4uuiNo+ixqu+8jOS7p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axgueUn+WtmO+8jOS7peS8mOiJr+eahOi0qOmHj+OAgeacjeWKo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Wul+aXqO+8jOS4jeaWreS4uuW5v+Wkp+eUqOaIt+aPkOS+m+i0qOS8m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jOWWhOeahOacjeWKoeOAgjwvcD48cD7nm67liY3lhazlj7jnmoTlubTkuqfog7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p6Qz5LiH5Y+w77yM5bmz5Y+w56ekM+S4h+WPsO+8jOaxvei9puihoTQwMDDoioLvvIz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L7npLrlmagxMOS4h++8jOensOmHjeS8oOaEn+WZqDIw5LiH5Y+q77yM5ZCK6ZKp56e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jIwMOWkmuWll+ebuOWFs+ensOmHjeezu+e7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gtODY2MDA5Lmh0bWwiPmh0dHBzOi8vZHFjbS5uZXQvd2VuYW4v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AEE0CFE10CA1E7CEE005DA927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