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A463C832662D9D29A093D109E1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A463C832662D9D29A093D109E1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+hTEl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eWktOW4gueri+S/oeWhkeiDtuWItuWTgeaciemZkOWFrOWPuOWIm+WKnu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lhbfmnInoh6rokKXov5vlh7rlj6Pnu4/okKXmnYPnmoTloZH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kuLvopoHnlJ/kuqfku6XloZHmlpnkuLrkuLvnmoTml6XnlKjliLb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iLblk4HjgILlhazlj7jnjrDmi6XmnInov5HkuInkuIflubPmlrnnsbPnmoT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vljYPlpJrlubPmlrnnsbPnmoTlhpnlrZfmpbzvvIzlubTov5vlh7rlj6PmgLvpop3o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PuacrOedgOKAnOi0qOmHj+esrOS4gO+8jOivmuS/oeS4uuac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eri+S/oeWni+e7iOaKiuS6p+WTgei0qOmHj+inhuS4uu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+8jOaKiuWlveeUn+S6p+S4reeahOavj+S4gOS4qui0qOmHj+eOr+iKg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eUn+S6p+iuvuWkh+WSjOS4gOa1geeahOW3peiJuuaKgOacr+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S4gOaUr+S4k+S4muaKgOacr+mYn+S8je+8jOiHtOWKm+S6juWFrOWPu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iuvuiuoeS4jueUn+S6p++8jOaJgOacieeahOS6p+WTgemDveWcqE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v5DooYzkuIvlrozmiJDjgII8L3A+PHA+5aSa5bm05p2l77yM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mk55WF6ZSA5YWo5Zu95ZCE5Zyw5aSW77yM6L+Y5LiO5YWo55CD5ZCE55+l5ZCN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5bu656uL5LqG6Imv5aW955qE5ZCI5L2c5LyZ5Ly05YWz57O7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Zu95YaF5aSW5a6i5oi355qE5LiA6Ie05aW96K+E5LiO5L+h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GxpeGluLTUzNTQ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bGl4aW4tNTM1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A463C832662D9D29A093D109E1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