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5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34E8B37A19C6EC5E6752E4CAF9B4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4E8B37A19C6EC5E6752E4CAF9B4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5Luj5Ye654m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UseenkeWkp+WIm+aWsOaUueWQjeiAjOaIkO+8jOWbveWGheefpeWQ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iOS8oOWqkuacjeWKoeWVhu+8jOS7peWHuueJiOS4uuS4u+S4mu+8jOS4u+iQpeS4muWK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WbvuS5pi/mnJ/liIov5Y2w5Yi3L+aWsOWqkuS9ky/kvKDlqpLnp5HmioDnoJTlj5Ev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oqV6LWE562J5p2/5Z2X55qE5LyB5Lia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jIwMDjlubQ55pyIMTjml6XvvIznu4/kuK3lm73or4Hnm5HkvJrmraPlvI/mibn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h4bvvIzlronlvr3lh7rniYjpm4blm6Lku6XlhbbmiYDmjIHmnInnmoTlh7rniYj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rYnmlofljJbkvKDlqpLnsbvotYTkuqfvvIzph43nu4Tnp5HlpKfliJvmlrDvvIzlnK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6Xlh7rniYjkuJrliqHmlbTkvZPkuIrluILvvIzlubbmm7TlkI3kuLrml7bku6Plh7rn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qpLogqHku73mnInpmZDlhazlj7jvvIjogqHnpajku6PnoIE2MDA1NTHvvInjgII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gxOOaXpe+8jOWFrOWPuOato+W8j+aIkOeri++8jOS7peS4gOezu+WIl+WIm+aWsOS4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WQr+S6huS8oOe7n+WHuueJiOeahOS6p+S4muWMluS5i+i3r+OAgjwvcD48cD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YyX5Lqs6K6+56uL5YyX5Lqs5pe25Luj5Y2O5paH5Lmm5bGA77yM5oiQ5Li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C5Zyw5Ye654mI6LWE6LSo55qE5LyB5Lia44CCMjAxM+W5tO+8jOWFrOWPuOWcq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mrmOahpeS/neeojuWMuuiuvueri+aXtuS7o+WbvemZheWHuueJiOS8oOWqku+8i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aciemZkOWFrOWPuOOAguaIquiHs+ebruWJje+8jOWFrOWPuOeOsOacieWFqOi1hOWS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eS4gOe6p+WtkOWFrOWPuDIz5a6277yI5YW25LitOeWutuWHuueJiOekvu+8ie+8jOS4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Koea2ieWPiuWbvuS5puOAgeacn+WIiuOAgeWNsOWIt+OAgeaWsOWqkuS9k+OAgeS8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eaKgOeglOWPkeOAgeiCoeadg+aKlei1hOetieS4jeWQjOadv+Wdl+OAgu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+8jOWdmuaMgeS7peWHuueJiOS4u+S4muS4uuagueacrO+8jOWdmuaMgeWwh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iOebiuaUvuWcqOmmluS9je+8jOWdmuaMgeeyvuWTgeaImOeVpe+8jOWFiOWQjuaOq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Wui+aWh+OAi+OAgeOAiuaYhuabsuiJuuacr+Wkp+WFuOOAi+OAgeOAiuS4reWbv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acr+Wkp+W4iOWFqOmbhuOAi+OAgeOAiuaVheWuq+WNmueJqemZouiXj+WTgeWkp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S4gOaJueeyvuWTgeWKm+S9nOOAgjwvcD48cD7ml7bku6Plh7rniYjlnZrmjIH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YjlkozmlrDlhbTlh7rniYjono3lkIjlj5HlsZXmiJjnlaXvvIzlm7Tnu5XmlbDlrZf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HmlbDlrZflh7rniYjjgIHmlbDlrZfnlJ/mtLvjgIHmlbDlrZfljbDliLfvvIz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Yjono3lkIjkuqfkuJrkvZPns7vjgIIyMDEy5bm077yM57uE5bu65pe25Luj5paw5aqS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mI56S+77yM6L+b5YWl5pWw5a2X5Ye654mI5ZKM5pWw5a2X5YyW5pWZ6IKy6aKG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uu5YmN5oul5pyJ5Zu95a626K6k5a6a5LyB5Lia5oqA5pyv5Lit5b+D44CB5Y2a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eR56CU5bel5L2c56uZ44CB5Zu95a626J6N5ZCI5Y+R5bGV5a6e6aqM5a6k44CB5Ye6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qS5LiT5Lia5bel56iL56GV5aOr5Z+55YW754K544CB5paw5aqS5L2T5oqA5pyv6IGU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Liq5Zu95a625Lqn5a2m56CU5oqA5pyv5bmz5Y+w44CB5Lqn5Lia5bmz5Y+w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Z+56IKyNOWutuWbveWutumrmOaWsOaKgOacr+S8geS4muOAguaZuuaFp+ago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muWuneWuneW5vOWEv+eUteWtkOivvuS7tuetie+8jOW3suacjeWKoeWFqOWbveaVsO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Wwj+WtpuW4iOeUn+OAguiHquS4u+eglOWPkeeahOaWh+WMlueUn+a0u+exu+ekvuS6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OiHquWHuueJiOW5s+WPsOKAlOKAlOKAnOaXtuWFiea1geW9seKAneazqOWGjOeUqOaI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MOS4h++8jOaXpeiuv+mXrumHj+i+viA2MOS4h+asoeOAguatpOWklu+8jOaXtuS7o+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XtuS7o+WVhuWfjuOAgeaXtuS7o+WBpeW6t+OAgeaXtuS7o+iJuuWTgeetieaWsOW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ueebruaIkOWKn+i/kOiQpe+8jOaJjuWunuaOqOi/m+OAgjwvcD48cD7lhazlj7j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YjmnYPovpPlh7rkuLrmipPmiYvvvIznp6/mnoHmjqjliqjmlofljJbigJzotbDlh7rl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pKflipvmjqjliqjkuK3ljY7kvJjnp4DmlofljJbnmoTmtbflpJbkvKDmkq3jgIL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kK3lu7rkuobigJzkuJ3ot6/nq6XkuabogZTnm5/igJ3jgIHigJzlm73pmYXlh7rniY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igJ3jgIHigJzlpJrlvankuJ3ot6/igJ3nrYnlpJrkuKrpobnnm67lubPlj7DvvIz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nYPlvJXov5vkuI7ovpPlh7rjgIHlm73pmYXlkIjkvZzlh7rniYjjgIHmlofljJb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jgIHlooPlpJbliJvlip7lrp7kvZPjgIHmlofljJbkuqflk4HkuI7oo4XlpIfov5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HmtbflpJbmlofljJblt6XnqIvnrYnlha3lpKfkuJrliqHmnb/lnZfvvIzovpDlsIQ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m73lrrblkozlnLDljLrjgILmiKroh7MyMDIw5bm05bqV77yM5YWx6L6T5Ye654mI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OS9memhue+8jOWFiOWQjui+k+WHuuWIsDUw5aSa5Liq5Zu95a625ZKM5Zyw5Yy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Ye654mI5LyB5Lia5Lit5ZCN5YiX5YmN6IyF44CCPC9wPjxwPuaXtuS7o+WHuueJ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WNgeW5tOWkmuadpe+8jOi1hOacrOW4guWcuuihqOeOsOa0u+i3g++8jOWFiOWQjuWP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juWuieivgeWIuOOAgei0temYs+mTtuihjOOAgeS4nOaWueivgeWIuOOAgeWuieazs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1meaxn+WHuueJiOS8oOWqkuetie+8jOW8gOWIm+S6huaWh+WMluS8geS4muWIhuS6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S6p+S4muaIkOmVv+eahOaWsOebiOWIqeaooeW8j+OAgjIwMTflubTku6XmnaX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gqHmt7HlnLPluILmh5LkurrlnKjnur/np5HmioDmnInpmZDlhazlj7jjgIHlron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kavoiqbkv6Hmga/np5HmioDpm4blm6LogqHku73mnInpmZDlhazlj7jvvIzlj4LkuI7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rr7nq4vlronlvr3lronljY7liJvmlrDpo47pmanmipXotYTln7rph5HmnInpmZD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Lrlhazlj7jlkJHnnYDlhajlqpLkvZPjgIHnq4vkvZPlh7rniYjovazlnov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bph43opoHnmoTotYTmupDlkozotYTmnKzmlK/mjI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kY2ItOTYyNTY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RjYi05NjI1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4E8B37A19C6EC5E6752E4CAF9B4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