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5:3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43AC222A63B6B928141449DD9AF7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3AC222A63B6B928141449DD9AF7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5m95bGx5ruR6Zuq5Zy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S6jjE5NTnlubTvvIzlm73lhoXnn6XlkI3mu5Hpm6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hbbpm6rotKjlqrLnvo7ms5Xlm73lj4rmhI/lpKfliKnljJfpg6jlnLDlj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kuIfovr7pm4blm6LmiZPpgKDnmoTpm4bnvo7po5/jgIHmu5Hpm6rjgIHmuKnms4n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rYnpobnnm67kuo7kuIDkvZPnmoTlsbHlnLDluqblgYfkvZPpqozlnLA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6ZW/55m95bGx5Zu96ZmF5ruR6Zuq5Zy65Zyw55C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b6X5aSp54us5Y6a77yM5L2N5LqO5YyX57qsNDHluqbnmoTpu4Tph5Hmu5Hpm6r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lj5fml6XmnKzmtbfmtbfmtIvmgKfmsJTmtYHlkozopb/kvK/liKnkuprlraPpo47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vbHlk43vvIzlhajlubTpmY3pm6jph4/otoXov4cxMjAw5q+r57Gz44CC6Zuq5pyf5LuO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h7PmrKHlubQ05pyI77yM6ZW/6L6+NuS4quaciO+8jOenr+mbqua3seW6puWcqDH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m6rotKjmnb7mlaPvvIzlkYjnta7nirbvvIzmmK/lm73lhoXkuIDlrrb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JrlkbXmiqTnmoTmuK/mub7lvI/mu5Hpm6rlnLrigJ3vvIzmmK/orrjlpJrmu5Hpm6r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niLHkuYvlnLDjgII8L3A+PHA+5ruR6Zuq5Zy65Lul5Yas5pqW44CB5aWH6Laj5Li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5peg6aOO5bCx5piv5pqW77yM5aW955qE6YG/6aOO5p2h5Lu26IO96K6p5ruR6Zuq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qr5Y+X6IiS6YCC55qE6Zuq5a2j44CC6ZW/55m95bGx6ISJ55qE5qOu5p6X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6LWL5LqI5LqG5ruR6Zuq6L+Q5Yqo55qE56We56eY5oSf77yM5YaN5Yqg5LmL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Wn5pe26Ze077yM5b2i5oiQ5LqG54us54m555qE5Yas5pel5pqW6Ziz5rCU5YCZ44C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O5rm/5bqm55qE5ZCI6YCC5q+U5L6L77yM5pu05piv6K6p5bqm5YGH5Yy655qE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iQ5Li65LiW55WM5LiK5LiN5Y+v5aSa5b6X55qE5ruR6Zuq5bqm5YGH6IOc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7kembquWcuueUseWKoOaLv+Wkp0Vjb3NpZ27lhazlj7jmi4XnurLorr7orqHvvIz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rmgLvljaDlnLDpnaLnp6835bmz5pa55YWs6YeM77yM5YWx5pyJ5ruR6Zuq6YGTNDPm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K3mnInmu6HotrPlhqzlpaXkvJrmr5TotZvopoHmsYLnmoQ55p2h6auY57qn6Zu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MTTmnaHkuK3nuqfpm6rpgZPvvIwyMOadoeWInee6p+mbqumBk++8jOmbqumB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v+W6pue6pjMw5YWs6YeM77yM5oC76Z2i56evOTMuNeS4h+W5s+aWueexs++8jOWPr+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uee6szgwMDDkvY3mu5Hpm6rogIXjgILmu5Hpm6rlnLrmnIk35p2h57Si6YGT77yM5oC7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6+Ny4x5YWs6YeM44CC5YW25LitM+adoeWlpeWcsOWIqeWkmui0neeOm+S6mjbkurrl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ohLHmjILlvI/mirHntKLlmajntKLpgZPvvIwy5p2h5rOV5Zu95rOV5Zu9UE9NQTjkurrl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hLHmjILmirHntKLlmajntKLpgZPvvIwy5p2h5Zu95LqnNOS6uuWQiuakheWbuuWumuaK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ZqOe0oumBk++8jDEy5p2h6YCC5ZCI5Yid5a2m6ICF55qE6a2U5q+v77yM5q+P5bCP5pe2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6+5YiwMuS4hzLljYPkurrjgII8L3A+PHA+5ruR6Zuq5Zy65oul5pyJ5bCP6ZWH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5Yev5oKm5LiJ5aSE6K6+5aSH6K6+5pa96b2Q5YWo55qE5ruR6Zuq5pyN5Yqh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5pWe5piO5Lqu77yM6K6+5pa96LGq5Y2O77yM5bu6562R6Z2i56ev6LaF6L+HMe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m+WQq+aciembquWFt+W6l+OAgembquWFt+e7tOS/ruS4reW/g+OAgemkkOml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WujOWkh+eahOWEv+erpea7kembquiuvuaWveWPiua0u+WKqOWcuuWcsOeti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bquWFt+enn+i1geOAgea7kembquacjeWKoeOAgea7kembquinhumikeOAgeaRhO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mlruetieWQhOaWuemdouacjeWKoe+8jOWcqOmbquWcuuacgOmrmOeCueW7uuaciTQw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lsbHpobbppJDljoXvvIzmu6HotrPkurrku6zlsLHppJDnmoTlkIzml7bov5jog73ov5zn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jgIHnpZ7np5jnmoTplb/nmb3lsbHnvo7mma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ic2h4Yy0zNjc1Nz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YnNoeGMtMzY3NT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3AC222A63B6B928141449DD9AF7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