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6:3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A6666F8DD98880994C2A09164CBD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A6666F8DD98880994C2A09164CBD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5YWJ5rS75oCn54K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E5OTblubTvvIzlm73lhoXnn6XlkI3nmoTmpLDlo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gKfngq3lk4HniYzvvIzkuJPms6jkuo7mtLvmgKfngq3ooYzkuJrmioDmnK/mlLnpnan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oJTlj5HvvIzlhbflpIfku47mpLDlo7Pnsr7pgInnorPljJbjgIHmtLvljJbjgIHnr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rozmlbTmpLDlo7PmtLvmgKfngq3lt6XoibrnmoTnlJ/kuqfkvIHkuJo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rW35Y2X5pif5YWJ5rS75oCn54Kt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u5YmN5Zu95YaF6L6D5aSn55qE5qSw5aOz5rS75oCn54Kt55Sf5Lqn5LyB5Lia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iQ56uL5LqOMTk5NuW5tO+8jOS9jeS6jua1t+WNl+ecgeaWh+aYjOW4gui/iOWNl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mdouenrzEwMOS6qe+8jOaAu+aKlei1hOWFq+WNg+WkmuS4h++8jOWFt+acieS4ieWP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eahOaUuei/m+Wei+aWr+WIl+aZrua0u+WMlueCie+8iOWFt+acieWbveWutuS4k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S4gOWPsOi9rOeCie+8jOW5tOeUn+S6p+iDveWKm+i+vuWIsDgwMDDlpJrlkKj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nnIHooYzkuJrlhoXnmoTpvpnlpLTkvIHkuJrvvIzkuZ/mmK/lm73lhoXmtLvmgKfng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mioDmnK/mlLnpnanlkozkuqflk4HnoJTlj5HnmoTpooblr7zogIX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qK5o+h5Lqn5ZOB5rqQ5aS077yM6Zmk5Zyo5rW35Y2X5bu656uL5LqG56iz5a6a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6YeH6LSt5Z+65Zyw5aSW77yM6L+Y5LqOMjAwNeW5tOW7uueri+WNsOWwvOWOn+adkOaW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+8jOW5tuS4lOaLpeacieWFtueLrOeri+eahOi/m+WHuuWPo+adg+OAgjIwMDjlub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pgJrov4fkuoZJU085MDAx5Zu96ZmF6LSo6YeP5L2T57O76K6k6K+B77yM6KeE6IyD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77yM5Zyo5YWF5YiG5oqV5YWl5ZKM5oqA5pyv5pS56YCg55qE5Z+656GA5LiK57K+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L2c77yM5oyJ54Wn6buE6YeR44CB55+z5rK544CB5YyW5bel44CB5Ya26YeR44CB5Yy7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v5L+d44CB6aOf5ZOB562J5LiN5ZCM6KaB5rGC77yM55Sf5Lqn5Ye65ZCE57G7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5u45YWz5oyH5qCH5Z2H6auY5LqO5pyJ5YWz5Zu95a625qCH5YeG77yM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uv5a6i5oi377yM5Lqn5ZOB5ZSu6YGN5Zu95YaF5ZCE5Liq55yB5biC77yM5bm2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44CB5qyn55uf562J5Zu95a6244CB5Zyw5Yy644CCPC9wPjxwPuWFrOWPuOWFt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S4k+S4mueahOenkeeglOWboumYn++8jOS4k+mXqOS7juS6i+a0u+aAp+eCreeUn+S6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OAgeiuvuWkh+OAgeajgOmqjOaWueazleOAgeagh+WHhuOAgeS6p+WTgeWPiuW6lOeU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emdoueahOeglOeptuWSjOW8gOWPkeW3peS9nO+8jOS7juiAjOS4uua2iOi0ueiAhe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S4gOaJueS8mOengOeahOa0u+aAp+eCreS6p+WTge+8jOWTgemhueWkmui+vjIw5aS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J5Y+K5L2/55So6IyD5Zu05YyF5ous5bGF5a6244CB6KOF5L+u44CB6L2m5YaF44CB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x44CB6Z6L5p+c44CB5Yaw566x4oCm4oCm562J5LyX5aSa5pa56Z2i44CCPC9wPjxwPu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7uuWOgjE55bm05p2l77yM5L2/55So5pif5YWJ5Lqn5ZOB55qE5a6i5oi36YGN5biD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Zu95YaF5pyA6L+c5YiwNeWNg+WkmuWFrOmHjOWklueahOaWsOeWhumHkeefv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cqOWbveWklui/mOacieWQiOS9nOmih+S5hei0qOmHj+agh+WHhuaegemrmOeahOas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ouaIt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eGdoeHQt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2Lmh0bWwiPmh0dHBzOi8vZHFjbS5uZXQvd2VuYW4veGdoeHQtMTExNDI2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A6666F8DD98880994C2A09164CBD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