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93A708918AA338A9721AE83AA8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93A708918AA338A9721AE83AA8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if6ZKi546JU0xVRVNUQ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bm+W3nemHkeaxn+WunuS4muaciemZkOWFrOWPuOaYr+S7pe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S4uuaKgOacr+S+neaJmO+8jOaMieeOsOS7o+S8geS4muWItuW6pue7hOW7uu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6i+enkeaKgOS6p+WTgeeahOeglOeptuOAgeW8gOWPkeS4ju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eahOaWsOWei+S8geS4mu+8jOa2iei2s+eUn+eJqeWItuWTgeOAgeaW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W7uuadkOOAgeaKgOacr+acjeWKoeetieWkmuS4qumihuWfn++8jOKAnOi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oueOieKAneaYr+WFrOWPuOS4u+WvvOWTgeeJjOOAguWFrOWPuOWIm+W7uuS6ju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WNgeW5tOS7o+acq++8jOWJjei6q+aYr+mrmOagoeagoeWKnuS8geS4mu+8jDE5OT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kuLrigJzkuZDlsbHluILph5HmsZ/ljJblt6XmnInpmZDlhazlj7jigJ3vvIzlkI7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pg73mm7TlkI3kuLrigJzlm5vlt53nnIHph5HmsZ/ljJblt6XmnInpm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YfnuqfkuLrigJzlm5vlt53ph5HmsZ/lrp7kuJrmnInpmZDlhazlj7jigJ3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gMTQwMDHlm73pmYXnjq/looPnrqHnkIbkvZPns7vorqTor4HvvIjor4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MDIxN0UzMzI3MVIwTe+8ieWSjElTTzkwMDH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jor4Hkuablj7cwMDIxUTI3NzkwUk9N77yJPC9wPjxwPuaXqeWcqOS4iuS4lue6q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+8jOa2guaWmeS4muWwmuWkhOS6juS4gOeJh+a3t+ayjOS5i+aXtu+8jOmHk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HreedgOWvueekvuS8muOAgeWvuea2iOi0ueiAheeahOi0o+S7u+aEn++8jOS7p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acquadpeWPkeWxlei2i+WKv+eahOiHquS/oe+8jOWIqeeUqOiHqui6q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S4juaWh+WMluS8mOWKv++8jOi+g+aXqeaOqOWHuuS6huWBpeW6t+eOr+S/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neaYn+mSoueOieKAneaIkOWTgeiFu+WtkO+8jOaUueWPmOS6humdnuaIkOWTgeiFu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inhOiMg+eOsOWcuumaj+aEj+iwg+mFjeeahOeOsOeKtu+8jOS9v+Wimemdo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veW3pei0qOmHj+S4juacieWus+eJqei0qOmZkOmHj+W+l+WIsOS6huacieaViO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ozljYHlpJrlubTmnaXvvIzph5HmsZ/lrp7kuJrpgJDmraXlu7rnq4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6znibnnmoTkuqflk4HnoJTlj5HkvZPns7vvvIzmi6XmnInoh6rkuLvnmoTorr7orq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oDmnK/ot6/nur/vvIzku6Xkv53pmpznjrDmnInkuqflk4HotKjph4/jgIH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mlLnov5vkuI7lkI7nu63kuqflk4HnmoTljbPml7bmjqjlh7rvvIzkvb/igJz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kqLnjonigJ3miJDkuLrkuJrnlYzlhazorqTnmoTmi6XmnInni6znq4vmioDmnK/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Dlj5Hog73lipvnmoTln7rmnZDlpITnkIbkuJPlrrbjgILnm67liY3vvIzigJzok53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jonigJ3lt7Lnu4/lvIDlj5Hlh7rkuobigJznlYzpnaLlpITnkIbog7bnspjliY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LnmgKfpmLLmsLTmtoLmlpnigJ3jgIHigJzlhoXlpJblopnohbvlrZDigJ3nrYnlj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pgILlupTkuI3lkIzlip/og73kuI7kuI3lkIznlKjmiLfnvqTnmoTkuJPkuJr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vkuIDmraXov5jlsIbov5vkuIDmraXliKnnlKjoh6rlt7HliKvlhbfkuID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lrnms5XkuI7lvIDlj5HmiYvmrrXvvIzkuLrmtojotLnogIXmj5Dkvpvmm7Tlp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7TkurrmgKfljJbnmoTmlrDkuqflk4HvvIzku6Xlrp7njrDigJzmlIDkuJbnlYzkuYv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mb7lubTlk4HniYzigJ3nmoTnm67moIfjgII8L3A+PHA+5a6M5ZaE55qE5ZSu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LiO5ZSu5ZCO5pyN5Yqh5L2T57O75piv6YeR5rGf5a6e5Lia55qE5Y+I5Li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JOd5pif6ZKi546J4oCd5o6o5Ye655qE4oCc5Z+65p2Q5LiT5a6277yM5pyN5Yq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rS75Yqo77yM5bCx5piv6KaB5Li65raI6LS56ICF5p6E5bu65LiA5Liq5YWo56i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bmz5Y+w44CC6L+Z5LiA5bmz5Y+w77yM5Lul6JOd5pif6ZKi546J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b2i5oiQ5LuO5Lit5b+D5bu65p2Q5biC5Zy65Yiw56S+5Yy644CB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56uL5L2T5pyN5Yqh572R57uc44CC6YCa6L+H6L+Z5LiA5bmz5Y+w77yM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b6X5LuO5ZSu5YmN5ZKo6K+i44CB5aKZ6Z2i5qOA5p+l44CB6IW75a2Q5om55Yi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2i5ryG5pa95bel5Yiw5oqA5pyv5bel5Lq65o6o6YCB55qE5YWo5aWX5pyN5Yqh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4oCc6JOd5pif6ZKi546J4oCd6L+Y5bu656uL5LqG5Y+N5bqU54G15pW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7O757uf77yM6ZqP5pe26L+96Liq4oCc5ZSu5YmN44CB5ZSu5Lit44CB5ZSu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Wo6L+H56iL77yM5L2/6L+Z5LiA5rS75Yqo55yf5q2j5YGa5Yiw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Gd5c2x1ZS03NjkxO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Gd5c2x1ZS03Njkx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93A708918AA338A9721AE83AA8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