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008A78352D07CA893E0E75F9E1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008A78352D07CA893E0E75F9E1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a6edHVvc2h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i5Plrp7np5HmioDmnInpmZDlhazlj7jmiJDnq4v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LuO5LqL5peg57q/572R57uc5Lqn5ZOB5Y+K55S16ISR5ZGo6L6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44CB55Sf5Lqn44CB6ZSA5ZSu5Li65LiA5L2T55qE5LyB5Li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5qE55Sf5Lqn6K6+5aSH44CB5LiT5Lia55qE55Sf5Lqn57uP6aqM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66h55CG5pa55rOV77yM56eJ6K+a4oCc6ISa6LiP5a6e5Zyw44CB6Imw6Iu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Y6Imv5L2c6aOO77yM6LSv5b274oCc5Lul6K+a5L+h5Li65a6X5peo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5pys44CB5Yib5paw5Li654G16a2C44CB5Lq65omN5Li65qC45b+D4oCd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o+Q5L6b5a6e55So55qE5Lqn5ZOB5ZKM5LyY6LSo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Un+S6p+eglOWPke+8muaLk+WunuenkeaKgOS+p+mHjeeglOWPke+8jOebruWJj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kmuWPsOaXoOe6v+exu+S4k+S4mua1i+ivleS7qu+8iElRMjAxMO+8ieWSjEhQ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Luq562J77yM5Li656CU5Y+R5L2T57O75o+Q5L6b5LqG6Imv5aW955qE5bmz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5bm25LiOUmFsaW5r44CBUmVhbHRla+OAgUJyb2FkY29t562J6KGM5Lia5YaF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6C5ZWG5L+d5oyB57Sn5a+G55qE5oqA5pyv5Lqk5rWB5LiO5ZCI5L2c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qA5pyv5rC05bmz5ZKM5Lqn5ZOB57q/55qE5LiN5pat5omp5byg44CCPC9wPjxwPuaL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cieS6p+WTgeKAlOKAlDRH6Lev55Sx5Zmo44CBNEfns7vliJfkuqflk4HjgIHml6D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6flmajjgIEyLjRHV0lGSeaXoOe6v+e9keWNoeOAgeaXoOe6v+e9keahpUNQRS9BU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xu+eahOS6p+WTge+8m+W4guWcuuiQpemUgO+8muaLk+WunuenkeaKgOWHreW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OAgeeUn+S6p+eahOS8mOWKv++8jOmDqOWIhui/kOiQpeWVhuW8gOWni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iOS9nDNH57O75YiX5LiK572R5Y2h44CB5a6a5Yi25py66aG255uS5peg57q/572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Q01DQ+S4k+eUqOaOpeaUtue9keWNoe+8jOWQjOaXtuWFiOWQjuWcqOWMl+S6r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v+W3nuOAgea3seWcs+etiTE15aSn5Lit5b+D5Z+O5biC5bu656uL5LqG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Lit5b+D44CCPC9wPjxwPuaXl+S4i+WTgeeJjO+8mjIwMDblubT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HniYzigJTigJTmi5Plrp7vvIzlh63lgJ/lpb3lk4HotKjvvIzlubPmsJHku7fmo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Jjlir/vvIzku6Xlj4rmi5Plrp7np5HmioDkuI7ml7bkv7Hov5vnmoTluILlnL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sr7npZ7ov5jmnInlhajkvZPkurrlkZjnmoTkuI3mh4jliqrlipvjgILmi5Plrp7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jrflvpflrqLmiLfkuIDoh7Tlpb3or4TvvJvlkIzml7bmi5Plrp7np5HmioD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TigJRUVU9TSEnvvIzlt7Lnu4/ov5vlhaXlj5HlsZXmnJ/jgIJUVU9TSEn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obkvIHkuJrlt6XnqIvnuqc4MDIuMTFO57O75YiXMi40R+Wkp+WKn+eOh+aXoOe6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oe+8jOino+WGs+S6huaZrumBjeWtmOWcqOaOpeaUtldJRknkv6Hlj7flvLHmiJbmlb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pPkuI3nlYXnrYnpmr7pop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zdHVvc2hpLTk5MDc1Mi5odG1sIj5odHRwczovL2RxY20ubmV0L3dlbmFuL3RzdHV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MDc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008A78352D07CA893E0E75F9E1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