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2EBBDDF700514097D87ACE307C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2EBBDDF700514097D87ACE307C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OSU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6fREFFV09P5Y2H57qn6ICM5p2l77yM6Z+p5Zu9REFZT1Xpm4blm6Lml5f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jqjlh7rov7fkvaDlo4HmjILlvI/mu5rnrZLmtJfooaPmnLrnmoT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ov7fkvaDmtJfng5jkuIDkvZPmtJfooaPmnLov5Yaw566xL+W+ruazoueCiS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ooaPmnLrnrYnkuqflk4HnoJTlj5HjgIH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V0lOSUHmmK/pn6nlm71EQVlPVSBXSU5JQ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utueUteWTgeeJjOOAgkRBWU9VIFdJTklB6ZuG5Zui5Yib56uL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tumAoOaxvei9pumFjeS7tui1t+Wutu+8jOmAkOatpeWwhuS4muWKoeaJqeWkp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AmuS/oeOAgee6s+exs+aWsOadkOaWmeOAgeWQiOmHkeOAgeWkqumYs+iDv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9kee7nOOAgemHkeiejeWPiuWutueUtemihuWfn+OAgjIw5L2Z5bm06Ze077yMREFZ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SUHpm4blm6Llt7LmiJDplb/kuLrkuIDlrrbmi6XmnInlhajnkIPplIDllK7nvZHnu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u7zlkIjlhazlj7jvvIzoh7Tlipvkuo7pgJrov4flpKrpmLPog73nrYn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rlj6/lho3nlJ/og73mupDvvIzkuLrkurrnsbvlj6/mjIHnu63lj5HlsZXlgZrlh7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KHnjK7jgII8L3A+PHA+MjAxMuW5tO+8jOmfqeWbveWkp+Wuh+eUteWtkO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dqeaWsOaAp+eahOS6p+WTgeKAlOKAlG1pbmnvvIjov7fkvaDvvInlo4HmjILlvI/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vvIzlh63lgJ/liY3msr/nmoTorr7orqHjgIHliJvmlrDnmoTnkIblv7Xov4XpgJ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tojotLnogIXnmoTpnZLnnZDvvIzml6Dorrrlj6PnopHov5jmmK/plIDph4/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ljaDmja7kuIDluK3kuYvlnLDjgIIyMDE45bm077yM5aSn5a6H55S1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REFZT1UgV0lOSUHpm4blm6Lml5fkuIvnmoTkuIDlkZjvvIzkuI5XSU5JQeWTg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ebuOS6kuihpeWFheOAgeWNj+WQjOWujOWWhO+8jOW5tuS6jjIwMjDlubTotbf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nur/lnYfku6VXSU5JQeWTgeeJjOi/kOiQpe+8jOWujOaIkOWTgeeJ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mOeVpeW4g+WxgOOAgjwvcD48cD7kvZzkuLrmmbrog73nmb3nlLXlk4HniYzvvIxXSU5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Muui+g+aXqeeglOeptuWSjOW4g+WxgG1pbmnvvIjov7fkvaDvvInlo4HmjI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Lrlk4HnsbvnmoTkvIHkuJrjgILogJXogJjkuK3lm73luILlnLrov5HljYHlub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SU5JQeWni+e7iOWdmuaMgeW3ruW8guWMluS6p+WTgeS4juaKgOacr+eahOaJk+mAo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LrmtojotLnogIXluKbmnaXkuobpnanmlrDmgKfnmoTlo4HmjILlvI/ov7fkvaD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uIDkvZPmtJfooaPmnLrjgIHni6zlhbforr7orqHmhJ/nmoTlpI3lj6Tns7vliJf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ms6LngonvvIzku6Xlj4rov7fkvaDlubLooaPmnLrjgIHov7fkvaDmr43lqbTlhrD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KblkIjkuK3lm73mtojotLnogIXpnIDmsYLnmoTnu4bliIbljJb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SUHkuIDnm7TlnZrkv6HvvIzlrrbnlLXmmK/luKbmnaXlubjnpo/mhJ/nmoT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moTmmK/mtojotLnogIXlr7nkuo7lk4HotKjnlJ/mtLvnmoTov73msYLjgILnp4nm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QeWTsuWtpueQhuW/teKAnE1ha2UgaXQgZWFzeeKAneeahOWIneW/g++8jOiuqeWutueU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4qeW6puOAgeS7juiAjOS4k+azqOS9k+S8mueUn+a0u+eahOeCuea7tOOAge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aDrOaEj+eahOaXtuWFie+8jOaYr1dJTklB55qE5oGS5LmF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aW5pYS0yMDM0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W5pYS0yMDM0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2EBBDDF700514097D87ACE307C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