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F0AAFFD2EE352279E88B76CBF8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0AAFFD2EE352279E88B76CBF8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lOPC9wPjwvZm9udD48L2NlbnRlcj48cD7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RUlO5ZOB54mM5Yib56uL5Lul5p2l77yM5Lul566A5rSB55qE6K6+6K6h5Y+K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77yM5aGR6YCg5YW35aSH5Zu96ZmF576O5a2m6KeG6KeJ55qE5Lit5Zu9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RUlO5YCh5a+85YyX5qyn55Sf5rS7576O5a2m55qE5py05a6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RUlO5qaC5b+15bqX6J6N5ZCI5bmz6Z2i44CB6KOF572u44CB6Iy26aWu44CB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44CB5pyN6aWw5Y+K5paH5YyW5LqO5LiA6Lqr77yM6K6p5ZOB54mM5Li65Lq6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LiO5ZOB6LSo55Sf5rS744CCPC9wPjxwPuS4jeWQjOS6juS8oOe7n+eahOS5sOWN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EVJTuWwhuWOn+axgeWOn+WRs+eahOWSluWVoeiMtumlruW4puWFpeWTgeeJ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+8jOeUmuiHs+WcqOaIkOmDveWbm+WQiOmZouW8gOiuvuamguW/teW6l+OAgu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TueahOWOn+Wei++8jOazqOmHjeS6uuS4jueOr+Wig+eahOS9k+mqjO+8jOiuqeiuvu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maj+WkhOWPr+ingeOAgjwvcD48cD4yMDA55bm077yM5YWo55CD55+l5ZC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+6K6h5biI6ZmI5bm85Z2a5YWI55Sf6YeN5aGRRUlO5ZOB54mM6KeG6KeJ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2A5Y+255Cz5Yib5Yqe55qERUlO6YCQ5riQ5oiQ5Li65YW35aSH5Zu96ZmF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qE5Lit5Zu96K6+6K6h5ZOB54mM77yM6ICM5byV5Y+R5Lia55WM5Yeh5ZON44CC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b2S6LSo5py055qE5aWi5Y2O5Li655CG5b+177yM6ZqP5ZCO5Y+255Cz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+O5biC55u457un5byA6K6+55Sf5rS75qaC5b+16aaG77yM5bGV56S65Ye6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Ieq5L+h44CB5LmQ5rS755qE56ev5p6B55Sf5rS75pa55byP44CCPC9wPjxwPu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PtueQs+iHquS4gOasoeWMl+asp+aXheihjOS4re+8jOaJvuWIsOS4jkVJTuWTg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i0tOi/keeahOihqOi+vu+8jOiHquatpEVJTuaJvuWIsOWTgeeJjOeahOacrOa6kOOA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oeWvvOWMl+asp+eUn+a0u+e+juWtpu+8jOWwiumHjeiHqueEtuS4juS6uuaWh+W5s+ih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7peiuvuiuoeinhuinieS4juepv+aQreWkmuagt+aAp+e7k+WQiO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mbheeLrOeJueOAgeiIkumAgui0qOactOeahOacjemlsOezu+WIl++8jOi1i+S6i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aAp+iHqueUseOAgeeOr+S/neOAgeS5kOingueahOeUn+a0u+eKtuaAgeOAgjwvcD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lKjorr7orqHnvo7lrablkYjnjrDmnI3oo4XlpJrmoLfmgKfvvIznroDmtIHogIzlr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Jvku6Xlt6XoibrliJvmlrDmjqLntKLmnI3ppbDooajnjrDvvIzkuI3ov73msY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aLpnaHvvIzoiJLpgILogIzlr4zmnInlk4HotK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pbi04MjYzMzE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ODI2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0AAFFD2EE352279E88B76CBF8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