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7F20760431D5A6B1426D1E3580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7F20760431D5A6B1426D1E3580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PTUFY5Lit57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e6rOaYr+WbveWGheS8mOengOeahOa1i+mHj+S6p+WTgeWS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S+m+W6lOWVhu+8jOeOsOacieS6p+WTgeWMheaLrOWFqOermeS7quOAgUdQU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e7n+OAgeWFieWtpuawtOWHhuS7quOAgeaVsOWtl+awtOWHhuS7quOAgea/gOWFieex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WFqOezu+WIl+a1i+mHj+S6p+WTgeWSjOino+WGs+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K3nuqzmtYvph4/ns7vnu5/pmrblsZ7kuo7mt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rfpm4blm6LvvIzkuK3nuqzmtYvph4/ns7vnu5/vvIjmrabmsYnvvIn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lhYvmlq/lurfmtYvph4/mioDmnK/pm4blm6LlnKjkuK3lm73mnKzlnJ/mipXotY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kvIHkuJrvvIzkuqfkuJrnq4votrPkuK3lm73vvIzkuqflk4HpnaLlkJHlhajnkIP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nuqzigJ3lhazlj7jmgLvpg6jkvY3kuo7igJzkuK3lm73Ct+WFieiwt+KAn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mrmOaWsOaKgOacr+W8gOWPkeWMuueahOaguOW/g+S8geS4mu+8jOaYr+S4reWb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i+mHj+S6p+WTgeWSjOino+WGs+aWueahiOS+m+W6lOWVhuS5i+S4gOOAguaIkO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6rOKAneWFrOWPuO+8jOaYr+a1t+WFi+aWr+W6t+a1i+mHj+aKgOacr+mbhuWbou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Qg+Wkp+S8l+a1i+mHj+S7quWZqOW4guWcuueahOmHjeimgeS4vuaOquOAguenieaJ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yvua5m+eahOWItumAoOW3peiJuuWSjOeQhuW/te+8jOaQuuWFqOeQg+WFiOi/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An+WKqeS4reWbveacrOWcn+WMlueUn+S6p+aIkOacrOS8mOWKv++8jOmdo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iuWFqOeQg+S+m+W6lOmrmOaAp+S7t+avlOeahEdlb01heOS6p+WTgeOAgua1t+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t+a1i+mHj+aKgOacr+mbhuWbouW3suato+W8j+WQr+WKqEdlb01heOWFqOeQg+WMl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vemZheWTgeeJjEdlb01heOWcqOWFqOeQg+mUgOWUruOAguKAnOS4ree6rOKAn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MheaLrOWFqOermeS7quOAgUdQU+WumuS9jeezu+e7n+OAgeWFieWtpuawtO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VsOWtl+awtOWHhuS7quetieWFqOezu+WIl+a1i+mHj+S6p+WTgeWSj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S6p+WTgemDveWFt+Wkh+eLrOacieeahOernuS6ieS8mOWKv+OAguKAnO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S6p+WTgeWumuS9jeS6juKAnOWkp+S8l+a1i+mHj+ixquWNjuijheWkh+KAn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It+mrmOWTgei0qOOAgemrmOaAp+iDveOAgeS7t+agvOmAguS4reeahO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VvbWF4enctNjA2NDE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VvbWF4enctNjA2NDE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7F20760431D5A6B1426D1E3580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