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1F279DBEAB7C51A9B163D5F48A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1F279DBEAB7C51A9B163D5F48A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pifQVVTVE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+g+aXqeS4k+mXqOWKnueQhuWHuuWbveacjeWKoeeahOacuuaeh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aWueS9jeeahOWHuuWbveS4muWKoeino+WGs+aWueahiO+8jOa2teebluaKlei1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S/mtbflpJbmiqTnhacv5rW35aSW6LWE5Lqn6YWN572uL+aKgOacr+enu+awkS/lh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nrYnmnI3liqE8L3N0cm9uZz48L3A+PGgyPuWTgeeJjOeugOS7izwvaDI+PHA+5r6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piv5Lit5Zu96L6D5pep5LiT6Zeo5Yqe55CG5Ye65Zu95pyN5Yqh55qE5py65p6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6z5pif5Ye65Zu95q+P5bm05biu5Yqp5LyX5aSa5a625bqt6I635b6X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aF5oiQ5Yqf5qGI5L6L5aSa44CB5oiQ5Yqf546H6auY55qE5ZOB54mM5Ye65Zu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5ZKM5LiA56uZ5byP5rW35aSW6KeE5YiS5pyN5Yqh5o+Q5L6b5ZWG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eL57uI5aaC5LiA55qE6auY5ZOB6LSo5pyN5Yqh77yM5r6z5pif5Z2a5oyB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N6K6+5Yqg55uf44CCPC9wPjxwPua+s+aYn+WHuuWbve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HuuWbveS4muWKoeWKnueQhuacjeWKoe+8jOa2teeblua+s+Wkp+WIqeS6muOAg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OAgeWKoOaLv+Wkp+OAgeW4jOiFiuOAgeWcn+iAs+WFtuOAgeaWsOilv+WFsO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Whnua1pui3r+aWr+etieWbveeahOaKlei1hOenu+awkeOAgea1t+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a1t+Wklui1hOS6p+mFjee9ruOAgeaKgOacr+enu+awkeOAgeWHuuWbvee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tpueUn+enu+awkeOAgeadpeWNjuetvuivgeetieS4muWKoeOAguaXoOiuuuaCq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i/mOaYr+a1t+Wklu+8jOa+s+aYn+WkmuaWueS9jeS4k+WxnuacjeWKo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6q+i+ueOAgjwvcD48cD7mvrPmmJ/lh7rlm73mi6XmnInkvJflpJrmvrPmtLL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ku6PnkIbjgIHnvo7lm73np7vmsJHlvovluIjjgIHmlrDopb/lhbDms6jlhoznp7v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jgIHliqDmi7/lpKfnp7vmsJHlvovluIjjgIHmrKfmtLLlvovluIjvvIzku6Xlj4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rlubTmnaXln7nlhbvnmoTlr4zmnInnu4/pqoznmoTkvJjnp4DlkZjlt6XjgIL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YHnqIvkvZPns7vlkozmtbflhoXlpJbphY3lkIjvvIzorqnmvrPmmJ/lh7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pb3lnLDkuLrlub/lpKflrqLmiLfmj5DkvpvkuIDnq5nlvI/lhajnkIPlj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3liqHjgII8L3A+PHA+5r6z5pif5Ye65Zu95Zyo5r6z5rSy55qE5oKJ5bC844CB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i/5b636I6x5b635ZKM5biD6YeM5pav54+t44CB6Iux5Zu95Lym5pWm44CB54i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YO95p+P5p6X44CB5Yqg5ou/5aSn5aSa5Lym5aSa5ZKM6JCo5pav5Y2h6YCa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aWl5YWL5YWw44CB5Lit5Zu955qE5LiK5rW344CB5YyX5Lqs44CB5bm/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6aaZ5riv44CB5Y2X5Lqs44CB6IuP5bee44CB5peg6ZSh44CB5bi45bee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ee44CB5Y6m6Zeo44CB6Z2S5bKb44CB5rKI6Ziz44CB6ZW/5rKZ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4CB5oiQ6YO944CB6YeN5bqG562J5Zyw5Z2H6K6+5pyJ5o6l5b6F5py65p6E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e65Zu96L+Y5Zyo5rW35aSW5Li65Y2O5Lq65pyL5Y+L6K6+56uL5LqG5r6z5pif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77yM5byA5ZCv57K+5b2p5paw55Sf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eGF1c3Rhci01ODYw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eGF1c3Rhci01ODYw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1F279DBEAB7C51A9B163D5F48A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