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748365958FB21C184F416372DA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748365958FB21C184F416372DA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qg6YeR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iqDph5HogZTlk4HniYzliJvnq4vkuo4xOTk25bm077yM5LqOMTk5Oe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GjOS4uuWMl+S6rOe+juWKoOmHkeiBlOWHuuWbveWSqOivouacjeWKo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jwvcD48cD7nvo7liqDph5HogZTmmK/nu4/lm73lrrblhazlronpg6j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g6jorqTor4HnmoTnp7vmsJHnlZnlrabigJzlj4zotYTotKjigJ3mnLrmnoTvvIznp7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gwMDA25Y+344CC576O5Yqg6YeR6IGU5Lmf5piv5YyX5Lqs5biC5Zug56eB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bi45Yqh55CG5LqL5Y2V5L2N44CB5YyX5Lqs5biC55WZ5a2m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oiQ5ZGY44CB5Yqg5Lit6LS45piT55CG5LqL5Lya5oiQ5ZGY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6aG+6Zeu5Y2P5Lya5Lya5ZGY44CB5Yqg5ou/5aSn56e75rCR5b6L5biI5YWs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m25LiU5piv56e75rCR55WZ5a2m6KGM5Lia5Lit6YCa6L+H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S9k+ezu+iupOivgeeahOS8geS4muOAgjwvcD48cD4yNeW5tOadpe+8jO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iBlOaIkOWKn+WcsOW4ruWKqeS8l+WkmuWuouaIt+WunueOsOS6huenu+awkeOAg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1t+WkluaKlei1hOOAgea1t+Wklue9ruS4muetieaipuaDs++8jOWPl+WIsO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i1nuiqie+8jOW5tuW+l+WIsOWkmuWbvempu+WNjuS9v+mihummh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pqbC0yNTIz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mpsLTI1MjM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748365958FB21C184F416372DA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