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C597736EBF2BD491C5C2EC56A4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C597736EBF2BD491C5C2EC56A4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aSn5ZWG5a2m6Z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TDlubTvvIzmlrDkuK3lm73ovoPml6nlvIDlip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ZnogrLnmoTmnLrmnoTvvIzpgJrov4fkuoZFUVVJU+WSjEFBQ1NC5Lik5Liq5Zu96Zm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6LSo6YeP6K6k6K+B5L2T57O777yM546w6K6+6LSi5Yqh5LiO6YeR6J6N57O7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eR5a2m5LiO5bel56iL57O744CB5Lya6K6h57O744CB6LS45piT57uP5rWO57O7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7O744CB5biC5Zy66JCl6ZSA57O744CB57uE57uH5LiO5Lq65Yqb6LWE5rq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4reWbveS6uuawkeWkp+W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mZoueahOWJjei6q+aYrzE5NTDlubTmiJDnq4vnmoTlt6XljoLnrqHnkIbns7vjgIH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s7vjgIHnsL/orrDmoLjnrpflkozotKLmlL/kv6HotLfmlZnnoJTlrqTvvIzmmK/mlr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6XllYbnrqHnkIbmlZnogrLnmoTlpaDln7rogIXjgII8L3A+PHA+57uP6L+HNzD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lrabpmaLkuLrkvIHkuJrlkozmlL/lupzmnLrlhbPln7nlhbvkuoblpKf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u4/mtY7nrqHnkIbkurrmiY3vvJvkuLrkuK3lm73nmoTpq5jmoKHln7nlh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uIjotYTvvJvlvIDorr7kuoborrjlpJrmlrDnmoTmlZnogrLpobnnm67vvJvlvID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mlrDnmoTnoJTnqbbpoobln5/vvJvnvJblhpnnmoTmlZnnp5HkuablnKj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lub/ms5vkvb/nlKjvvJvkuLrmlL/lupzlhrPnrZblkozkvIHkuJrlj5HlsZX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qIDnjK7nrZbvvIzmmK/kuK3lm73nrqHnkIbmlZnogrLnmoTph43opoHlvIDliJv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2m6Zmi546w6K6+6LSi5Yqh5LiO6YeR6J6N57O744CB566h55CG56eR5a2m5L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O744CB5Lya6K6h57O744CB6LS45piT57uP5rWO57O744CB5LyB5Lia566h55CG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JCl6ZSA57O744CB57uE57uH5LiO5Lq65Yqb6LWE5rqQ57O7N+S4quezu+OAg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W4iOi1hOWKm+mHj+WujOWkh++8jOe7k+aehOaVtOm9kO+8jOaVmeWtpuenkeegl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WOmuOAgjwvcD48cD7llYblrabpmaLmi6XmnInlt6XllYbnrqHnkIblm73lrrbph4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lrabnp5Hku6Xlj4rkvIHkuJrnrqHnkIbjgIHkuqfkuJrnu4/mtY7lrablkoz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5Liq5Zu95a626YeN54K55LqM57qn5a2m56eR77yM5ZuK5ous5LqG5bel5ZWG566h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t5LuO5pys56eR5Yiw5Y2a5aOr55qE5omA5pyJ5a2m5L2N5ZKM5Z+55YW7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N+S4quWNmuWjq+eCueOAgTnkuKrnoZXlo6vngrnjgIE15Liq5LiT5Lia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OOS4quacrOenkeS4k+S4muaWueWQke+8jOWtpuenkee7vOWQiOWunuWKm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rmOagoeS4reWQjeWIl+WJjeiMheOAgjwvcD48cD7ov5HlubTmnaXvvIzllYblrab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jqjov5vlm73pmYXljJbmiJjnlaXvvIzlubbkuo4yMDEw5bm044CBMjAxM+W5t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0VRVUlT6K6k6K+B5ZKMQUFDU0LorqTor4HvvIzkuJTkuo4yMDE45bm044CB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WIq+mAmui/h+S6lOW5tOacn+WGjeiupOivgeOAgjwvcD48cD7llYblrabpmaLkuI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jgIHoi7Hlm73jgIHkuLnpuqbjgIHniLHlsJTlhbDjgIHoiqzlh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ml6XmnKzjgIHpn6nlm73jgIHmvrPlpKfliKnkuprjgIHmr5TliKnml7b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rYnlm73ku6Xlj4rkuK3lm73pppnmuK/jgIHlj7Dmub7lnLDljLrnmoQ4MOS9meaJ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tpuW7uueri+S6humVv+acn+OAgeWvhuWIh+eahOS6uuWRmOS6kuiuv+OAgeW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WPiuWtpuacr+S6pOa1geetieWQiOS9nOWFs+ezu+OAgjIwMTLlubTvvIzlj4LkuI7o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KflrabnrqHnkIblrabpmaLigJzlhajnkIPpq5jnq6/nrqHnkIbogZTnm5/igJ3nmo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miJDnq4vvvIzlrabpmaLlm73pmYXlvbHlk43lipvlpKfluYXmj5DljY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kc3h5LTkwMDM0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kc3h5LTkwMDM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C597736EBF2BD491C5C2EC56A4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