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91CA07970AAC485941CC30329F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91CA07970AAC485941CC30329F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CTEVST05F55Ge5aOr5LiJ6Ke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MDA45bm055Ge5aOr77yM5Li75om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Cg5Z6L55qE6buR5ben5YWL5YqbL+eZveW3p+WFi+WKmy/niZvlpbblt6flhYv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Hlt6flhYvlipvnmoTnjrDku6PljJbkuqfkuJr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VG9ibGVyb25l5piv55+l5ZCN55qE5ben5YWL5Yq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2h5aSr6aOf5ZOB77yIS3JhZnQgRm9vZHPvvInlhazlj7jnlJ/kuqfvvIznlLHkuo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kuInop5LpgKDlnovvvIzlm6DmraTkuK3mloflkI3lrZfooqvor5HkuLrigJ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t6flhYvlipvigJ3jgII8L3A+PHA+VG9ibGVyb25l77yI5LiJ6KeS5ben5YWL5Yqb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iv55Sx5LiA5Liq5aeT4oCcVG9ibGVy4oCd5ZKM5LiA5Liq5oSP5oCd5piv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P5LuB57OW4oCd55qE5Y2V6K+N4oCcdG9ycm9uZeKAneWQiOW5tuiAjOaIkOeah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Ymxlcm9uZeKAnei/meS4quWQjeWtl+WwseWcqDE5MDjlubTooqvlhajkuJbnlYzmiY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lubTlkI7vvIzov5nkuKrlkKvmnInmnY/ku4HjgIHlpKrlpoPns5blkoz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lhYvlipvnlLPor7fkuobkuJPliKnvvJrlsJbpobbnmoTkuInop5LlvaLljIXoo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kZ7lo6vkuInop5Llt6flhYvlipvlt7Lmi6XmnInlm5vnp43kuI3lkIz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rpu5Hlt6flhYvlipvvvIznmb3lt6flhYvlipvlkozniZvlpbblt6flhYvlipvvvIz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6flhYvlipvvvIzlnKjlhajkuJbnlYwxMTDlpJrkuKrlm73lrrblnYflj6/op4HliL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qKHmoL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cm9uLTY1ODkzNC5odG1sIj5odHRwczovL2RxY20ubmV0L3dlbmFuL3RvYmxlcm9uLTY1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91CA07970AAC485941CC30329F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