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A78998A26A2B7DCB43F2FF8BFD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A78998A26A2B7DCB43F2FF8BFD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LmL5q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msZ/oi4/puL/nkZ7mmIzms7Dnurrnu4fmnInpmZDlhazlj7jvvIzmmK/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gZTlkIjphYvplb/lm73llYbkurrlnKjmsZ/oi4/ph5HlnZvnu4/mtY7lvIDlj5HljL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ip7nmoTkvIHkuJrjgII8L3A+PHA+5YWs5Y+45bqn6JC95Zyo5rGf6IuP6YeR5Z2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5rGH6LSk5Lit6LevODnlj7fjgILlnLDlpITnu4/mtY7lj5Hovr7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op5LmtLLlnLDljLrvvIzkvY3kuo7po47mma/np4DkuL3nmoTmsZ/ljZfmsLT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u4Tph5HmsLTpgZPplb/msZ/oiKrov5DkuIrmtbfmuK8yNjDlhazph4zjgIHluLjlt57m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OAgeW8oOWutua4rzEwMOWFrOmHjO+8jOWMl+ihjDMw5YWs6YeM5oq16L6+5rK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5rKq5a6B6auY6YCf77yM5rK/5rGf6auY6YCf44CB5oms5rqn6auY6YCf56m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uWFrOWPuOaAu+aKlei1hDE2MDDkuIfnvo7lhYPvvIzlkZjlt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2g5Zyw6Z2i56evNjAwMDDlubPmlrnnsbPvvIzljoLmiL80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u+imgeeUn+S6p+iuvuWkh++8muWchue7h+acujEyMOWPsO+8jOe7j+e8luacujT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orr7lpIc2MuWPsOWSjOWFqOiHquWKqOWNsOiKseacuuOAgueUn+S6p+WOn+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XpeacrOS4ieiPseOAgemfqeWbveWkquWFieetiei/m+WPo+eahOWMlue6p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mrmOi0qOmHj+eahOWOn+aWmeWPiuiuvuWkh++8jOmFjee9rueUn+S6p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6p+aZtOe6tuS6muWFi+WKm+OAgeaLieiIjeWwlOavm+avrzEwMDAw5aSa5p2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5Li6NDAw5aSa5LiH5p2h77yM5bm06ZSA5ZSu6aKd6L6+NC4y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ul+aXqO+8muS7peenkeaKgOS4uuWFiOWvvO+8jOS7pe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crO+8jOS7pei0qOmHj+axgueUn+WtmO+8jOS7peS/oeiqieaxguWPkeWxleOA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luaOmO+8jOWLh+S6juWIm+aWsO+8jOS4gOWmguaXouW+gOWcsOWdmuaMgeS8mOi0q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ahOeUn+S6p+WOn+WImeOAgeS4jeaWrea7oei2s+mhvuWuoueahOmcgOaxguWS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psLTUwOTI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6bC01MDkyM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A78998A26A2B7DCB43F2FF8BFD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