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5F5FA6490A664AAA0113DC261D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5F5FA6490A664AAA0113DC261D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Ye654mI5Lyg5a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lm73lhoX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ofljJbkvIHkuJrvvIzlnZrmjIHku6XkurrmsJHkuLrkuK3lv4PnmoTlh7rniYj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m77kuablh7rniYgv5Ye654mI54mp5Y+R6KGML+WHuueJiOeJq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SjOaWh+WMluaKlei1hOetieS4muWKoe+8jOaLpeacieavlOi+g+aYjuaYvueah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WKv+WSjOWTgeeJjOeJueiJs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h7rniYjkvKDlqpLpm4blm6LmnInpmZDotKPku7vlhazlj7jnu4Tlu7r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+ays+WMl+ecgeaVtOS9k+WujOaIkOS6i+i9rOS8geaUuemdqeeahOec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cieaWh+WMluWNleS9jeOAguS9nOS4uuays+WMl+i+g+Wkp+eahOe7vOWQiOaA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mbhuWbou+8jOWFrOWPuOS4u+imgeS4muWKoeWMheaLrOWbvuS5puOAgeaKpe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mfs+WDj+WSjOaVsOWtl+e9kee7nOWHuueJiO+8jOWHuueJiOeJqeWNsOWIt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eJiOeJqei1hOi0uOaYk+WSjOaWh+WMluaKlei1hOetie+8jOWRmOW3pei+v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pm4blm6Llhazlj7jlnZrmjIHku6XkurrmsJHkuLrkuK3lv4P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7zlkJHvvIzlnZrmjIHmiornpL7kvJrmlYjnm4rmlL7lnKjpppbkvY3vvIzlrp7njr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kuI7nu4/mtY7mlYjnm4rnm7jnu5/kuIDnmoTljp/liJnvvIzlpKflipv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7rlkI3kuabjgIHlu7rlkI3npL7jgIHln7nogrLlkI3nvJbovpHlkozlh7rni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kuLrmoLjlv4PlhoXlrrnnmoTigJzlm5vlkI3lt6XnqIvigJ3lu7rorr7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h7rniYjnu5PmnoTvvIzmj5DljYflhoXlrrnotKjph4/vvIzlnKjkuLvpopjlh7r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h7rniYjjgIHmlZnogrLlh7rniYjku6Xlj4rmnLrliLbliJvmlrDjgI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iZPpgKDnrYnmlrnpnaLlnYflj5blvpfkuobmiJDmlYjjgILplb/ml7bpl7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uLvpopjlh7rniYjlt6XkvZzkuIDnm7TmmK/lhazlj7jnsr7lk4Hlh7rni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h43kuK3kuYvph43jgILlhazlj7jlp4vnu4jmiornpL7kvJrmlYjnm4rmlL7lnK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tKfntKflm7Tnu5XlhZrlkozlm73lrrbkuK3lv4Plt6XkvZzjgIHnpL7kvJr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opoHoioLngrnnrYnlj5HlipvvvIzmjqjlh7rkuobkuIDlpKfmibnkuLvpopjpsp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lkJHnqoHlh7rnmoTkvJjnp4Dlh7rniYjnianjgII8L3A+PHA+5YWs5Y+4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ZOB5Ye654mI5bel5L2c5py65Yi277yM5LuO5pS56Z2p6YCJ6aKY562W5YiS5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ZCE5Ye654mI56S+5pmu6YGN5bu656uL5LqG5Ye654mI54m56Imy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el5L2c5a6k77yM5Zyo6auY56uv5a2m5pyv44CB5YS/56ul5paH5a2m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6Im65pyv5Zu+5Lmm44CB5b2x6KeG5LqS5Yqo5ZKM5pWZ5a2m55So5Lmm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2i5oiQ5LqG5q+U6L6D5piO5pi+55qE5Ye654mI5LyY5Yq/5ZKM5ZOB54m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ib5paw5oqV5YWl5L+d6Zqc5ZKM5aWW5oOp5r+A5Yqx5py65Yi2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SN56S+5Lya5pWI55uK56qB5Ye644CB6K+76ICF5Zac6Ze75LmQ6KeB55qE57K+5ZO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e654mI54mp77yM55Sf5Lqn5Lyg5pKt5YWI6L+b5paH5YyW55qE6IO95Yqb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3seWFpeWunuaWveaVmeWtpueUqOS5puWfuuWcsOW7uuiuvu+8jDE3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4mI5pWZ5p2Q5L2/55So6IyD5Zu06KaG55uW5YWo5Zu95aSn6YOo5YiG55yB5Yy6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+65pys5ruh6Laz5LmJ5pWZ6Zi25q615Li76KaB5a2m56eR5ZKM6auY5Lit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pWZ6IKy5pWZ5a2m6ZyA5rGC44CC5ZCE5Zu+5Lmm5Ye654mI56S+5Z2H6I635o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pWZ6L6F5Ye654mI6LWE6LSo77yM5o6o5Ye65LqG5aSn5om56auY6LSo6Ye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Z6L6F5Zu+5Lmm44CC5YWs5Y+46L+Y5Yqg5aSn5LiO5ZCE57G76IGM5Lia5a2m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55qE6IGU57O75ZCI5L2c77yM562W5YiS5Ye654mI5LqG5LiA57O75Y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6IGM5pWZ5pWZ5p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mNiY2wtNzkxMTU3Lmh0bWwiPmh0dHBzOi8vZHFjbS5uZXQvd2VuYW4vaGJjYmNsLTc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5F5FA6490A664AAA0113DC261D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