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2753D6822039C09D148FEE7745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2753D6822039C09D148FEE7745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76I2J5bGLU1RSQVdIT1VT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+w5bee5biC5paw5Y2O6IGU5aGR5Lia5pyJ6ZmQ5YWs5Y+45YWs5Y+4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4oCc5Y6G5Y+y5paH5YyW5ZCN5Z+O4oCd5Li05rW35biC77yM5paw5bel5Y6C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+RNDDlpJrkuqnjgILlhazlj7jliJvlp4vkuo4xOTg55bm05YmN6Lqr5Li65Y+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buE5bKp6IGU5Y2O5aGR5paZ5qih5YW35Y6C77yM5piv5Lit5Zu95aGR5Lia6KGM5Li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LiA77yM5LiT5Lia5LuO5LqL5aGR6IO255Sf5rS755So5ZOB6KGM5Lia5LqM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T5rOo5Lqn5ZOB5byA5Y+R44CB6K6+6K6h44CB5Yi26YCg5Y+K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yB5Lia44CCPC9wPjxwPue7j+enkeWtpue7j+iQpeeuoeeQhuWSjOWkmuW5t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+8jOaXoOiuuuaYr+S6p+WTgeeahOi0qOmHj+OAgeWTgeeJjOefpeWQjeW6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aWuemdoumDveWPluW+l+S6huS4jeaWreeahOWPkeWxleOAguebruWJje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mAmui/h+WbveWutlFT562J6K6k6K+B77yM5YWs5Y+45byA5Y+R55Sf5Lqn55qE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IOKAnOeou+iNieWxi+KAneWSjOKAnOS4ieWPtuiNieKAneezu+WIl+WhkeiDt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Tge+8jOa3seWPl+WuouaIt+WWnOeIseeVhemUgOWbveWGheWklui/nOmUgOasp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etieS4ieWNgeWkmuS4quWbveWutuWSjOWcsOWMuuOAgjwvcD48cD7mlrDljY7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mjIHor5rkv6HkuLrmnKzjgIHliqHlrp7liJvmlrDjgIHlhbHliJvlj4zotaLkuL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oTnu4/pqoznkIblv7XvvIzov73msYLkuqflk4HmlrDpopbjgIHlrp7nlKjmgKflj4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LrkvIHkuJrnmoTlj5HlsZXnm67moIfvvIzkuLrkuoblrp7njrDlhazlj7jlgaXlurf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Hpq5jpgJ/lj5HlsZXvvIzlsIblnZrmjIHkuI3mh4jlnLDov5vooYzkuqflk4H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u7rorr7lkozliJvmlrDvvIzlhYXliIblj5HmjKXlhazlj7jnmoTmioDmnK/lkoz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miZPpgKDmm7TlpJrkvJjnp4DnmoTkuqflk4HvvIznq63or5rkuLrmlrDo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m7TkvJjotKjnmoT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jd3N0cmF3LTUzMzM3Mi5odG1sIj5odHRwczovL2RxY20ubmV0L3dlbmFu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0cmF3LTUzMzM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2753D6822039C09D148FEE7745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