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4:0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74E6F89DE2950A1759BBDDBD394D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74E6F89DE2950A1759BBDDBD394D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S54ix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pLniLHvvIjljJfkuqzvvInnp5HmioDogqHku73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5bm077yM5LiT5rOo5LqO572R6aG15ri45oiP44CB5omL5py65ri45oiP55qE56CU5Y+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77yM6Ie05Yqb5LqO5omT6YCg4oCc6IOh6I6x5ri45oiP4oCd5ZOB54mM77yM5pi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L6D5pep6L+b5YWl56S+5Lqk5ri45oiP6aKG5Z+f55qE5YWs5Y+45LmL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+eri+WIneWni++8jOS6kueIse+8iOWMl+S6rO+8ieiHtOWKm+S6juekvuS6pOa4uOaI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+eglOWPke+8jOS4gOasvuKAnOiDoeiOseS4ieWbveKAnea4uOaIj+mAmui/h+W9k+aXt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iOeahOi3qOW5s+WPsOaKgOacr+mDqOe9su+8jOino+WGs+S6humrmOW5tuWPkeiuv+mX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W8uuW6puS6pOS6kumXrumimOOAgjwvcD48cD7nu6fogIzlnKjnvZHpobXmuLjmiI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muLjmiI/poobln5/kuI3mlq3ovazlnovlj5HlsZXvvIzlvIDlj5Hlh7rigJzmlqnku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igJzmlrDnpZ7mm7LigJ3igJznhJrlpKnigJ3igJzmjqLlopPpo47kupHigJ3igJzog6Hoj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m70y4oCd562J5aSn5Z6L5ri45oiP5Lqn5ZOB44CC5YWs5Y+45ZCM5pe26Ieq5Li7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S+5Lqk5ri45oiP5byV5pOO44CBQVBS5ri45oiP5byV5pOO44CBQXBvbGxv562J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5byV5pOO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oY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zNzAxMi5odG1sIj5odHRwczovL2RxY20ubmV0L3dlbmFuL2hha2otNjM3MDEy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74E6F89DE2950A1759BBDDBD394D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