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FE034A055E1B866361987F80CF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E034A055E1B866361987F80CF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6b2/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lurfnjovml5fkuIvkuJPkuJrlj6PohZ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4HniYzvvIznlLHljZfkuqzph47nlJ/mpI3niannoJTnqbbpmaLkuJPlrrbmvZzlv4P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pm4bmnYDoj4zmipHoj4wv5pWb55au5q2i6KGAL+a2iOiCv+eUn+iCj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Po+iFlOaKpOeQhueJmeiGj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mpPpvb/lgaXvvIhIb3NqYW3vvInmmK/lub/kuJzlurfnjovml6XljJb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PohZTmiqTnkIblk4HniYzvvIzmiJDnq4vkuo4yMDA45bm044CCPC9wPjxwPuWlve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BpeW6t+eUn+a0u+eahOS4gOS4qumHjeimgeS/nemanO+8jOeak+m9v+WBpeS7p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WBpeW6t+eUn+a0u+S4uuW3seS7u++8jOWwhuePjei0teeZveiKqOWSjOmrmO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ejeWQiOe8lOmAoOWHuuWkmuasvueyvuWTgeeJmeiGj++8jOino+WGs+S6uuexu+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k+S4iueBq+OAgeeJmem+iOiCv+eXm+OAgeWHuuihgOetiemXrumimO+8jOWPo+iFlO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KAnOiKqOKAneWIu+W8gOWni+OAgjwvcD48cD7ljZfkuqzph47nlJ/mpI3nian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oJTnqbbpmaLmib/mjqXlm73lrrbljYHkuIDkupTnp5HmioDmlK/mkpH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mb3oiqjlnKjlj6PohZTmiqTnkIbmlrnpnaLnmoTlupTnlKjjgILnu4/ov4c55L2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qh6Zmi5pyJ56qB5Ye66LSh54yu5LiT5a625rSl6LS055qE5LiT5a6277yM5ZK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pq5jnuqflt6XnqIvluIjmvZzlv4PnoJTnqbbljYHlubTvvIzlvIDliJvmgKf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5vnp43lm73lrrblj5HmmI7kuJPliKnnoJTliLblh7rkuIDnp43nmb3oiqjkuK3ojY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vvIzlroPlnKjmnYDoj4zmipHoj4zjgIHmlZvnlq7mraLooYDjgIHmtojogr/nlJ/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lYjmnpzkvJjoia/vvIzog73mnInmlYjop6PlhrPlkITnp43lj6PohZ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ia5byA5aeL5LiT5a625Lus5Zyo6L+b6KGM6I2v54mp562b6YCJ5pe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o5aSa57OW6IO25pyJ55u45b2T5aW955qE4oCc5q2i6KGA5raI6IK/77yM5Y676IW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4oCd55qE5Yqf5pWI77yM6L+Z56eN5oiQ5YiG5Zyo5LiK5LmY5Lit6I2v5p2Q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55qE5Z2X6IyO5Lit5aSn6YeP5a2Y5Zy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Y2otNDI3MTc1Lmh0bWwiPmh0dHBzOi8vZHFjbS5uZXQvd2VuYW4vaGNq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E034A055E1B866361987F80CF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