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981304629CAED03E2067DBE205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81304629CAED03E2067DBE205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6J6La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uILph5HnjonotoXpo5/lk4HmnInpmZDotKPku7v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6aOO5pmv56eA5Li955qE5ruo5rmW5LmL6YO977yM5Y+I5aCq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R5pWZ5LmL5Z+OLeWuieW+veWQiOiCpeOAgjwvcD48cD7lkIjogqXluIL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5/lk4HmnInpmZDotKPku7vlhazlj7jkuLvopoHku47kuovpo5/ns5bnsbvjgIH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lubLmnpzlsbHotKfjgIHosIPlkbPkuI7kvJHpl7Lpo5/lk4HliqDlt6X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lJ/kuqflnovkvIHkuJrjgILkuLvlr7zkuqflk4HmnInigJzph5Hnjonot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vr3pppnigJ3jgIHigJzlhbvkuYvnvJjigJ3kuInlpKflk4HniYzkuIDnmb7lpJ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JTmr4/nsbvlk4HniYzllYblk4HpnaLlkJHkuI3lkIznmoTmtojotLnnvqTkv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y5odG1sIj5odHRwczovL2RxY20ubmV0L3dlbmFuL2p5Yy01NzYz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81304629CAED03E2067DBE205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