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47111E12D249A4A0D1CC55196F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47111E12D249A4A0D1CC55196F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uBSkFS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n6XlkI3mjInmkanlmajlk4HniYzvvIzkuJPms6jkuo7miZPpgK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vvIzpm4bnoJTlj5Ev55Sf5LqnL+mUgOWUri/mnI3liqHnu4/okK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jInmkankv53lgaXnlLXlmajkvpvlupTllY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2z5LuB77yI56aP5bu677yJ55S15a2Q56eR5oqA5pyJ6ZmQ5YWs5Y+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OAgemUgOWUruOAgeacjeWKoee7j+iQpeS9k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geS4muOAguenieaJv+S4reWNjuKAnOe7iOaXpeS5vuS5vu+8jOS4j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KAneS8oOe7n+e+juW+t+OAgeS4peiLm+eahOWTgei0qOOAgeeyvua5m+eah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WFqOeQg+a1t+WGheWklu+8jOW+l+WIsOS4lueVjOa2iOi0ueiA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WlveivhOS4juiupOWPr+OAgjwvcD48cD7kvbPku4EyMDA15bm05Yid5Yib56uL5Lq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MjAwOeW5tDHmnIjmraPlvI/ms6jlhozmiJDnq4vlhazlj7jvvIzlkIzml7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rflnLDljLrnrKzkuIDlrrbmjInmkanlmajllYbln47jgIIyMDA25bm05Lqn5ZO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qa5rSy44CB5qyn5rSy44CB5YyX576O5rSy562J5aSa5Liq5Zu95a6244CC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Zyo5Lit5Zu95aSn6ZmG5L2z5LuB5Lqn5ZOB5bey57q/5LiK57q/5LiL5YWo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O65byA5bm25q2j5Zyo5ouT5bGV77yM5YiG5biD5Zyw5Z+f5bm/77yM6ZSA5ZS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77yM5Zyo57q/5LiL5ZCE5aSnQeexu+WVhui2heWdh+iuvuacieS6p+WT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+8jOiuqea2iOi0ueiAheecn+ato+iDveS9k+mqjOWIs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otK/lvbvigJznlKjmiLfoh7PkuIrvvIzmnI3liqHliLDlrrbigJ3mnI3liq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wyMDA55bm05L2z5LuB5ZOB54mM5oyJ5pGp5Zmo5bey5a6e546w5YWo572R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YWl6am75aSp54yr5ZWG5Z+O44CB5reY5a6d572R44CB5Lqs5Lic5ZWG5Z+O44CB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OAgeS6mumprOmAiui0reeJqee9keOAgeWbvee+juOAgeiLj+WugeaYk+i0reOAg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OAgemYv+mHjOW3tOW3tOetieWQhOWkp+W5s+WPsO+8jOW5tuW8gOiuvuaXl+iIs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QpeW6l+etiee9keS4iumUgOWUrua4oOmBk++8jOWHreWAn+iJr+WlveeahOWPo+e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w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Jq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TUzMy5odG1sIj5odHRwczovL2RxY20ubmV0L3dlbmFuL2pyamFyZS04MDE1M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47111E12D249A4A0D1CC55196F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