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3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962CAA8C1022A8778A0A4DD41911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62CAA8C1022A8778A0A4DD41911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6a+5ZGz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blubTvvIzlm73lhoXnn6XlkI3osIPlkbPlk4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mib/lubbliJvmlrDlj6Tms5Xphb/pgKDmioDoibrvvIzkuJPkuJrphb/pgKD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gaXlurfphbHmsrnjgIHpo5/phovjgIHmlpnphZLnrYnosIPlkbPlk4HnmoTogqHku73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LrmtojotLnogIXmj5DkvpvmlL7lv4Ppo5/lk4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Y2D56a+5ZGz5Lia6aOf5ZOB6IKh5Lu9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5NuW5tO+8jOS9jeS6juS4nOWdoeaVhemHjOWbm+W3neecieWxse+8j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v+mAoOmrmOWTgei0qOWBpeW6t+mFseayueOAgemjn+mGi+OAgeaWmemFkuetieiwg+WR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CoeS7veWItuS8geS4muOAguWFrOWPuOaYr+WFqOWbveWGnOS6p+WTgeWKoOW3peS4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S8geS4muOAgeS4reWbveiwg+WRs+WTgeWNj+S8muWJr+S8mumVv+WNleS9jeOAg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geWGnOS4muS6p+S4muWMlum+meWktOS8geS4muOAgeWbm+W3neecgee6p+S8ge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/g+WSjOWbm+W3neecgeWNmuWjq+WQjuWIm+aWsOWunui3teWfuuWcsOOAgjIwMTb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N+aXpe+8jOWNg+emvuWRs+S4muWcqOS4iua1t+ivgeWIuOS6pOaYk+aJgOS4u+adv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CoeelqOS7o+eggTYwMzAyN++8ieOAgjwvcD48cD7ljYPnpr7lkbPkuJrlhYXliIb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5aSp5bqc5LmL5Zu9IuWlveeOr+Wig+OAgeWlveawlOWAmeOAgeWlveawtOa6kO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WPkemFteWcuuS8mOWKv++8jOeyvumAieS4nOWMl+mdnui9rOWfuuWboOm7hOix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m6puetieS8mOi0qOeyrumjn+S4uuWOn+aWme+8jOWcqOS8oOaJv+S4reWbveWPpOaz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aKgOiJuueahOWfuuehgOS5i+S4iu+8jOWIm+aWsOWFt+acieiHquS4u+efpeivh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OsOS7o+mFv+mAoOW3peiJuuaKgOacr++8jOe7k+WQiOiHquWKqOWMluaIkOWll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eJqeiBlOS/oeaBr+iejeWQiOaKgOacr++8jOS7peWBpeW6t+mFv+mAoOeQhuW/te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eagvOeahOWTgei0qOS/nemanOS9k+ezu++8jOenkeWtpui/mOWOn+mFseayueOAgemj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WmemFkuetieiwg+WRs+WTgemFv+azleiHqueEtu+8jOWunueOsOmbhue+pOWMl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MlueahOWPpOazleaWsOmFv+OAgjwvcD48cD7ljYPnpr7lkbPkuJrlp4vnu4jnp4nm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a2d5buJ6IqC77yM6K+05Yiw5YGa5YiwIuaguOW/g+S7t+WAvOingu+8jOWdmuaMgeS7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v4Pphb/pgKDkuK3lm73lkbPpgZMi5Li65L2/5ZG977yM5YGa5pS+5b+D6aOf5ZOB77yM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Gz6YGT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ya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NTg5Ni5odG1sIj5odHRwczovL2RxY20ubmV0L3dlbmFuL3Jod3ktODU1ODk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62CAA8C1022A8778A0A4DD41911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