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74A594AF082633373B42E26905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74A594AF082633373B42E26905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pCc57SiQ2hpbmFTb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kuo4yMDE05bm05LiK57q/77yM55+l5ZCN5pCc57Si5byV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65rCR5pel5oqlL+aWsOWNjuekvi/kuK3lpK7nlLXop4blj7Av5YWJ5piO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a1juaXpeaKpS/kuK3lm73ml6XmiqUv5Lit5Zu95paw6Ze756S+5LiD5aSn5paw6Ze7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IGU5omL5omT6YCg55qE5LqS6IGU572R6auY5paw5LyB5Lia77yM5o+Q5L6b5pCc57S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L+aWsOmXu+eZvuenkS/lnLDlm77moIfms6gv572R5Z2A5a+86Iiq562J5pyN5Yq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S4reWbveaQnOe0ou+8iOeugOensO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nOKAne+8jHd3dy5jaGluYXNvLmNvbe+8ieaYr+eUseS4reWkruS4g+Wkp+aWsOmXu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lOKAlOS6uuawkeaXpeaKpeOAgeaWsOWNjuekvuOAgeS4reWkrueUteinhuWPsOOAg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KpeOAgee7j+a1juaXpeaKpeOAgeS4reWbveaXpeaKpeOAgeS4reWbveaWsOmXu+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i+aJk+mAoOeahOS6kuiBlOe9kemrmOaWsOS8geS4mu+8jOW8uuWkp+eahOi3qOWqku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jeWqkuS9k+OAgeaWsOWqkuS9k+S8oOaSrei9veS9k++8jOadg+WogeeahOS6kuiBlOe9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keOAgeaVsOaNruOAgei1hOaWmeW6k++8jOS4sOWvjOWkmuW9qeeahOS6kuiBlOe9kS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pTnlKjlubPlj7DjgILkuK3lm73mkJzntKLpobrlupTlhajnkIPmlrDkuIDova7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nmoTmlrDmva7mtYHvvIzku6Xliqrlipvlu7rorr7kuJbnlYzlhYjov5vmkJzntKL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kuLrov73msYLvvIzku6XliJvmlrDpqbHliqjlkozlqpLkvZPono3lkIjlj5HlsZXkuL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mi5PlsZXkupLogZTnvZEr5bqU55So5pyN5Yqh5Li65oyH5byV77yM5Lul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uh6Laz5Zu95a6244CB56S+5Lya44CB5aSn5LyX6ZyA5rGC5Li65a+85ZCR77yM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44CB5LqR6K6h566X44CB54mp6IGU572R44CB5pm66IO95YyW562J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77yM5aKe5by65biC5Zy656ue5LqJ5Yqb5ZKM56S+5Lya5b2x5ZON5Yqb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qS5L2T6J6N5ZCI5Lyg5pKt5q2j6IO96YeP5paw6IO96YeP77yM552A5Yqb5L2T546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Cc57Si55qE5p2D5aiB5oCn44CB5YWs5q2j5oCn44CB5LqS5Yqo5oCn44CB57K+5Ye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o+Q5Y2H55So5oi35ruh5oSP5bqm5ZKM5LyY5YyW55So5oi35Liq5oCn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reWbveaQnOe0oue0p+e0p+S+nemdoOS4g+WutuWkruWqkuiCoeS4n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7vOWQiOS8mOWKv++8jOWFt+acieadg+WogeeahOWTgeeJjO+8jOW5v+azm+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sOWOmueahOi1hOa6kO+8jOWFiOi/m+eahOaKgOacr++8jOW8uuWkp+eahOS8oOaS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OAgea4l+mAj+WKm+WSjOW4guWcuuernuS6ieWKm+OAguS4reWbveaQnOe0o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KoemZoue9keS/oeWKnuaOiOS6iOeahOaWsOmXu+S/oeaBr+KAnOmHh+mbhuOAge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i1hOi0qO+8jOaYr+WbveWKoemZoue9keS/oeWKnuaJueWHhueahOKAnOWPr+S+m+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rOi9veaWsOmXu+KAneeahOS4reWkruaWsOmXu+e9keerme+8jOaLpeaciemBjeW4g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WSjOWFqOeQg+S4u+imgeWbveWutuWSjOWcsOWMuueahOaWsOmXu+S/oeaBr+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kee7nO+8jOaLpeacieS4gOaUr+acneawlOiTrOWLg+OAgeWFhea7oea0u+WKm+OAg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rOS4muOAgemrmOW6pui0n+i0o+OAgeWLh+S6juWIm+aWsOeahOS6kuiBlOe9kSv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pgJrov4fkupLogZTnvZHjgIHnp7vliqjkupLogZTnvZHnrYnnu4jnq6/vv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cHDjgIHlm73mkJzmlrDpl7thcHDns7vliJfvvInlhajlpKnlgJnjgIHot6jlnLDln5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m73nlYzmkq3lj5Hljp/liJvmlrDpl7vmiqXpgZPjgIHliIbmnpDor4Torrrlkoz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kuLrmtbflhoXlpJblrqLmiLfmj5Dkvps3w5cyNOWwj+aXtuKAnOWbveaQn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+KAneOAgeaQnOe0oueDreivjeOAgeaWsOmXu+eZvuenkeOAgeWcsOWbvuagh+azq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gOWvvOiIquOAgeaKpeWIiue0ouW8leOAgeWboui0reavlOWvueS8mOmAieetieaQnOe0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acjeWKoeOAgeivmuS/oeiupOivgeacjeWKoeOAgeWTgeeJjOaOqOW5v+acjeWKo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ebkea1i+acjeWKoeOAgeesrOS4ieaWueeUteWVhuacjeWKoeS7peWPiuWFmuaUv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8geS6i+S4muWNleS9jeOAgeekvuWboue7hOe7h+WSjOWcsOaWueWfjuW4gu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6keiuoeeul+OAgeS6keWtmOWCqOetieaKgOacr+W8gOWPkeWSjOi/kOe7tOS/nem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kuK3lm73mkJzntKLkuo4yMDE05bm0M+aciOS4iue6v+S7peadp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adg+WogeeahOWTgeeJjOOAgei/h+ehrOeahOWTgei0qOOAgeS4sOWvjOeahO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OmueahOW6leiVtOOAgei0tOi/keeahOacjeWKoeOAgeWFiOi/m+eahOaKgOacr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eUqOaIt+S9k+mqjOOAgeWNmumHh+S8l+mVv+eahOS8mOWMluWIm+aWsOWSj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kuihpeeahOWQiOS9nO+8jOaXpeWdh+iuv+mXrumHj+Wkp+W5heaPkOWNh++8jOeUqOaI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aXpeebiuaJqeWkp++8jOWPl+S8l+W3suimhuebluWIsOWFqOWbveWQhOWcsOWPi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MOWkmuS4quWbveWutuWSjOWcsOWM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dzc2NoaW4tMTY2OTUyLmh0bWwiPmh0dHBzOi8vZHFjbS5uZXQvd2VuYW4v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aW4tMTY2O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74A594AF082633373B42E26905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