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05082AF05758AA2E9396797EC0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05082AF05758AA2E9396797EC0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aSn5LiA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S6jjE5NDflubTvvIzpm4bljLvnlpcv5pWZ5a2mL+enkeeglC/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5L+d5YGl5Li65LiA5L2T55qE5LiJ57qn55Sy562J57u85ZCI5Yy76Zmi77yM5Zyo5Zmo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qSNL+S8oOafk+eXhS/ooYDmtrLnl4Uv6IK+6ISP55eFL+azjOWwv+ezu+e7n+eWvueX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oja/lrabnrYnpoobln5/kuqvmnInnm5vlkI3vvIzlm73lhoXlvIDlsZXlpKflmaj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pI3pl6jnsbvovoPpvZDlhajnmoTljLvlrabkuK3lv4M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5aSn5a2m5Yy75a2m6Zmi6ZmE5bGe56ys5LiA5Yy76Zm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qOMTk0N+W5tO+8jOaYr+a1meaxn+Wkp+WtpuWIm+W7uueahOmZhOWxnuWMu+mZ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OWQiOWunuWKm+mbhOWOmuOAgeWMu+eWl+i0qOmHj+i/h+ehrOOAgeWtpuenkeeJue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S6q+iqiea1t+WGheWkluOAguWMu+mZouaLpeacieWbveWutuWMu+WtpuS4reW/g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ZouWMuuOAgeS5i+axn+mZouWMuuOAgeWfjuermemZouWMuuOAgeenkeaVmeWfu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MluWfuuWcsO+8jOeOsOaAu+WNoOWcsOmdouenrzUxOS4z5Lqp77yM5byA5pS+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9meW8oO+8jOeOsOacieiBjOW3pTEwMDAw5L2Z5Lq677yM5oul5pyJ5LiA5pSv6Zm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p2w6Z2S562J6auY5bGC5qyh5Lq65omN5bim6aKG55qE5Lq65omN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Mu+mZouWdmuaMgeS7peWtpuenkeW7uuiuvuS4uum+meWktO+8jOWkmuW5tO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WumOenu+akjeOAgeS8oOafk+eXheOAgeihgOa2sueXheOAgeiCvuiEj+eXheOAgeaz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e7n+eWvueXheOAgeS4tOW6iuiNr+WtpuetiemihuWfn+S6q+acieebm+WQj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xleiCneiEj+OAgeiDsOiFuuOAgeiCuuOAgeiCvuOAgeWwj+iCoOWSjOW/g+iEj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OWumOenu+akjeaJi+acr++8jOaYr+WbveWGheW8gOWxleWkp+WZqOWumOenu+akje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g+m9kOWFqOeahOWMu+WtpuS4reW/g+S5i+S4gOOAguWMu+mZoumrmOW6pumHjeinh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Csu+8jOiHtOWKm+S6juaJk+mAoOWbvemZheS4gOa1geeahOS4tOW6iuWMu+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utuS4tOW6iuaVmeWtpuWfueiureekuuiMg+S4reW/g+OAgeWbveWutuS9j+m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inhOiMg+WMluWfueiureekuuiMg+WfuuWcsO+8jOaLpeacieWbveWutuaVmeWt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rjgIHlm73lrrbnsr7lk4Hor77nqIsz6Zeo44CB5Zu95a625LiA5rWB6K++56iLM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e8li/lia/kuLvnvJblm73lrrbop4TliJLmlZnmnZA0NemDqOOAgjwvcD48cD7ov73m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wxOTQ35bm0MTHmnIjvvIzmtZnmsZ/lpKflrabnq7rlj6/moaLmoKHplb/ov5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r4bvvIzov5Dnrbnkuo7og7jvvIzlro/lm77nlKvlsZXvvIzliJvlu7rkuobmtZn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LvlrabpmaLpmYTlsZ7ljLvpmaLvvIjmtZnlpKfljLvpmaLvvInvvIznq4vlv5f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iJvlu7rmiJDigJzlm73lhoXkuIDmtYHljLvpmaLigJ3jgILlvIDpmaLkuYvli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roDpmYvvvIzor7jlpJrkuI3lpIfvvIzkuL7mraXnu7ToibDjgILlkZjlt6U2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9jTY15byg77yM5Lq656ew4oCc5byE5aCC5Yy76Zmi4oCd44CC6aaW5Lu76Zmi6ZW/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2I5pWZ5o6I6KiA5Lyg6Lqr5pWZ77yM5LiN6L6x5L2/5ZG977yM56eJ5om/5rGC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ul56eR5a2m55qE55CG5b+1566h55CG5Yy76Zmi77yM5Z+56IKy5a2m5pyv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4oCc5Lil6LCo5rGC5a6e4oCd5oiQ5Li65Yy76Zmi5rex5Y6a5bqV6JW05Lit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45b+D55qE5paH5YyW5Z+65Zug5ZKM5YWD57Sg77yM6LSv56m/5Yy76Zmi5pW05Liq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aH5YyW6KGA6ISJ5LiA55u05bu257ut77yM5YaF5ra15pel6Ie75Liw5a+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Y+R5bGV5b2x5ZON5rex5bm/44CC5Zyo5ZCO5p2l5YWt5Y2B5L2Z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yU57uO5Lit77yM5Yy76Zmi5Yqx57K+5Zu+5rK777yM56GV5p6c57Sv57Sv77yM5Li6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LmD6Iez5oiR5Zu955qE5Y2r55Sf5LqL5Lia55qE5Y+R5bGV5L2c5Ye65Lq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55qE6LSh54yu77yM5b2q54Kz5Y+y5Ya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Hl5LTIxMzgxOC5odG1sIj5odHRwczovL2RxY20ubmV0L3dlbmFu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MjEzO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05082AF05758AA2E9396797EC0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