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0:3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F69B39DF5D6C39476D2F9037159A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F69B39DF5D6C39476D2F9037159A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35LqaTEVJWU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meaxn+eyvuWKm+W3peWFt+aciemZkOWFrOWPuOWdkOiQveS6jua4qeazieS5i+Wf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tpuS5ie+8jOWFrOWPuOiHqjE5OTjlubTlvIDlp4vnu4Tlu7rvvIzliY3ouqvkuLr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s7DnibnlipvvvIwyMDEw5bm0NuaciOabtOWQjeS4uua1meaxn+eyvuWKm+W3peWFt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jOeOsOW3suaIkOS4uumbhuenkeeglOOAgeWItumAoOOAgemUgOWUruO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S4gOS9k+eahOS4reWbveefpeWQjeeahOeUteWKqOW3peWFt+eUn+S6p+S8geS4m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7nsr7lipvlt6Xlhbfnp4nmib/igJznsr7nm4rmsYLnsr7vvIzlipvliJv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igJ3nmoTnu4/okKXkuJPkuJrnsr7npZ7liJvnq4vpm7fkuprjgIHlnablhYvjgIHliJv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4XnlLLovabjgIHooajlk6XkupTlpKflk4HniYzvvIzkuqflk4HmtrXnm5bkuobnlLXpl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plZDjgIHnlLXlnIbplK/jgIHnn7PmnZDliIflibLmnLrjgIHop5LlkJHno6jlhYn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vnlLXpkrvjgIHnlLXpk77plK/jgIHnqbrljovmnLrjgIHmsb3msrnplK/nrYnljYH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s7vliJfjgII8L3A+PHA+5YWs5Y+4546w5oul5pyJ6IGM5belMTAwMOWkmuS6uu+8jO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oeeQhuS6uuWRmDgw5ZCN77yM5oqA5pyv5Lq65ZGYNTDlkI3vvIzkuLvlr7zphY3ku7bl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lvIDlj5HjgIHoh6rkuLvphY3lpZfnlJ/kuqfjgILlhazlj7jkuI3mlq3mj5Dpq5j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tKDotKjvvIzku6XotKjkvJjku7flu4nvvIzotoXop4TmqKHnmoTkuqfph4/lj4r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vvIzpm4TljprnmoTlrp7lipvlkozkuI3lj5jnmoTmib/or7rvvIzotaLlvp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mlrDogIHlrqLmiLfnmoTmlK/mjIHlkozpnZLnnZDjgILnibnliKvmmK/oh6o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5YWs5Y+46YCa6L+H5py65Zmo5o2i5Lq677yM5omT6YCg5LyB5Lia6L2s5Z6L5pa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byV6L+b5aSn6YeP5YWo6Ieq5Yqo55Sf5Lqn5rWB5rC057q/44CC5qOA5rWL57q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YWN57q/44CC57K+5Yqb5YWs5Y+45omA5pyJ5Lqn5ZOB6YO95Lul6YCa6L+H5LqG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lronlhajorqTor4HvvIzkvb/kvIHkuJrlnKjnlLXliqjlt6XlhbfooYzkuJrlvZPkuK3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oHlvLrnmoTnq57kuonkvJjlir/jgII8L3A+PHA+5YWs5Y+46ZSA5ZSu5aeL57uI5py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OB6LSo5LyY5YWI77yM55So5oi36Iez5LiK4oCd55qE5a6X5peo77yM5Zyo5Zu95Y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K5bey6YCQ5riQ5bu656uL6LW35LyY6Imv5Lqn5ZOB44CB5LyY6Imv6LSo6YeP44C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L+h6KqJ55qE5LyB5Lia5b2i6LGh44CC546w5Zyo77yM5YWs5Y+45bey6YCQ5q2l5om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6YeP77yM56ev5p6B5Y+C5LiO5Zu96ZmF56ue5LqJ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eWxlaXlhLTE5NzEzN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5bGVpeWEtMTk3MTM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F69B39DF5D6C39476D2F9037159A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