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26880D0C5B16E90D252B443059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26880D0C5B16E90D252B443059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a6e5o23UG9zaXRpd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mXqOS6v+a6kOeUn+WMluW3peeoi+aciemZkOWFrOWPuOaYr+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Un+S6p+iDtueymOWJgueahOWkp+Wei+WMluW3peS8geS4mu+8jOWJjei6q+aYrz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nmoTmsZ/pl6jkv53ml7bmjbfljJblt6Xog7bnspjmnInpm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/5rqQ5YWs5Y+45bqn6JC95Zyo5bm/5Lic6JGX5ZCN55qE5L6o5Lmh4oCU4oCU5rG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2N5LqO6auY5paw5oqA5pyv5byA5Y+R5Yy677yM5oul5pyJ5Y2g5ZywNDDku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w0MDAw5bmz5pa557Gz5Yqe5YWs5qW85Y+KMTIwMDDlubPmlrnnsb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miL/jgII8L3A+PHA+5Lq/5rqQ5YWs5Y+45aeL57uI5Z2a5oyB4oCc56eR5oqA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Yqb4oCd55qE5oCd5oOz77yM5aSn6IOG5a6e6Le144CB5YuH5LqO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Li756CU5Y+R44CB5Lqn5a2m56CU55u457uT5ZCI5ZKM5byV6L+b5ZC45pS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rig6YGT77yM5LiN5pat5Lul6auY5paw5oqA5pyv5pS56YCg5Lyg57uf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o5Lqn5ZOB5L2T57O744CCPC9wPjxwPue7j+i/h+WkmuW5tOWPkeWxle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WbiuaLrOaxvei9puOAgeeOqeWFt+OAgeeUteWtkOOAgeeuseWMh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OAgemfs+euseOAgeWutuWFt+OAgeijheS/ruetieihjOS4mueUqOmAlOiDtueymOW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eUn+S6p+S8geS4muOAguWQjOaXtu+8jOWFrOWPuOiHtOWKm+S6j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tueymOWJgueahOeglOWPke+8jOeOsOW3suaIkOWKn+eglOWPkeWHuuWNlee7hOWIhu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tuKAlOKAlOeZvuWunOi0tOOAgeWFjemSieiDtuOAgemAj+aYjumSieOAgVBV6IO2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UFZD5Zyw5p2/6IO244CB5a+877yI6Ziy77yJ6Z2Z55S1UFZD5Zyw5p2/6IO244CB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IO244CB5rC05oCn5rCv5LiB6IO244CB5rC05oCn5Za36IO244CB5rC05oCn5Y6L5pW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KY5YmC562J5aSa56eN5paw5Z6L5rC05oCn6IO257KY5YmC77yM5bm25bey5b2i5o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Sf5Lqn6ZSA5ZSu77yM5oiQ5Li65Lq/5rqQ5YWs5Y+45paw55qE5Lqu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W5tOeahOWdmuWunuWfuuehgO+8jOayieenr+S6humbhOWOmueahO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Km+OAguWFrOWPuOWwhue7p+e7reS7peS8mOW8gueahOWTgei0qOOAgeWFiOi/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7oeaEj+eahOacjeWKoeWSjOWQiOeQhueahOaIkOacrO+8jOiHtOWKm+S6juiD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guihjOS4mueahOWPr+aMgee7reWPkeWxle+8jOerreivmuasoui/juS4reWkluWuouWV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5tuiCqeOAgeWFseWIm+i+ieeF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NqcG9zaXQtMzg5MDA3Lmh0bWwiPmh0dHBzOi8vZHFjbS5uZXQvd2VuYW4v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QtMzg5M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26880D0C5B16E90D252B443059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