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5CAD2B63075149B346BF3A3AA4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5CAD2B63075149B346BF3A3AA4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NLaW5zZXnpuqbogq/plK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6uL5LqOMTkyNuW5tOe+juWbve+8jOWFqOeQg+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WSqOivouWFrOWPuO+8jOS4uuS8geS4muWSjOWFrOWFseacuuaehOaPkOS+m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mOeVpS/nu4Tnu4cv6L+Q6JCl5ZKM5oqA5pyv5pa56Z2i55qE5ZKo6K+i5pyN5Yq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m6puiCr+mUoeWFrOWPuOaYr+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eQg+euoeeQhuWSqOivouWFrOWPuO+8jOaYr+eUsee+juWbveiKneWKoOWTpeWkp+W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mZouaVmeaOiOipueWnhuaWr8K36bqm6IKv6ZSh77yISmFtZXMgT+KAmU1jS2luc2V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yNuW5tOWcqOe+juWbveWIm+W7uuOAguiHqjE5MjblubTmiJDnq4vku6XmnaX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vb/lkb3lsLHmmK/luK7liqnpooblhYjnmoTkvIHkuJrmnLrmnoTlrp7njrDmmL7o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HkuYXnmoTnu4/okKXkuJrnu6nmlLnlloTvvIzmiZPpgKDog73lpJ/lkLjlvJXjgIH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ozmv4DlirHmnbDlh7rkurrmiY3nmoTkvJjnp4Dnu4Tnu4fmnLrmnoTjgII8L3A+PHA+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ZSh6YeH5Y+W4oCc5YWs5Y+45LiA5L2T4oCd55qE5ZCI5L2c5LyZ5Ly05YWz57O7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5CDNDTkuKrlm73lrrbmnIk4MOWkmuS4quWIhuWFrOWPuO+8jOWFseaLpeac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kI3lkqjor6Lpob7pl67jgILpuqbogq/plKHlpKfkuK3ljY7liIblhazlj7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pppnmuK/jgIHkuIrmtbfkuI7lj7DljJflm5vlrrbliIblhazlj7jvvIzlhbH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9jeiRo+S6i+WSjDI1MOWkmuS9jeWSqOivoumhvumXruOAguWcqOi/h+WOu+WNg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6puiCr+mUoeWcqOWkp+S4reWNjuWMuuWujOaIkOS6hjgwMOWkmuS4qumhueebr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FrOWPuOaVtOS9k+S4juS4muWKoeWNleWFg+aImOeVpeOAgeS8geS4mumHkeieje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C/plIDllK7kuI7muKDpgZPjgIHnu4Tnu4fmnrbmnoTjgIHliLbpgKAv6YeH6LStL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OAgeaKgOacr+OAgeS6p+WTgeeglOWPkeetiemihuWfn+OAgjwvcD48cD7puqbogq/p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mmK/vvJrlhbPplK7mmK/mib7pgqPkupvkvIHkuJrnmoTpooblr7zku6z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orqTor4bliLDlhazlj7jlv4XpobvkuI3mlq3lj5jpnanku6XpgILlupT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lubbkuJTmhL/mhI/mjqXlj5flpJbpg6jnmoTlu7rorq7vvIzov5nkupv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K7liqnku5bku6zlhrPlrprkvZzkvZXnp43lj5jpnanlkozmgI7moLflj5jpnan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noo6jnm4rjgILlm73lpJborrjlpJrooYzkuJrnmoTlhazlj7jlvojml6nlsL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uI3lj6/og73lnKjmiYDmnInku5bku6zmtonlj4rnmoTpoobln5/pg73lpI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sLTlubPvvIzlm6DmraTmsqHmnInlv4XopoHmi6XmnInpgqPkupvlnKjlgbbnhL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miY3kvJrnlKjliLDnmoTkuJPlrrbjgII8L3A+PHA+6bqm6IKv6ZSh5aSn5Lit5Y2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ous5YyX5Lqs44CB6aaZ5riv44CB5LiK5rW35ZKM5Y+w5YyX5Zub5Liq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q2j5pel55uK5oiQ5Li66bqm6IKv6ZSh5a+M5pyJ5rS75Yqb55qE5YiG5YWs5Y+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L+R5Yeg5bm05p2l77yM5oiQ5Yqf5Zyw5Zyo5aSn5Lit5Y2O5Zyw5Yy65byA5b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6aG555uu77yM5Li65Zu95pyJ5LyB5Lia44CB5b+r6YCf5aKe6ZW/55q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yB5Lia44CB6aKG5YWI55qE5pys5Zyw6YeR6J6N5py65p6E5Lul5Y+K6K+l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Zu95YWs5Y+4562J5ZCE57G75a6i5oi35o+Q5L6b5LqG5bm/5rOb55qE5ZKo6K+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tY2tpbnNleS01ODU4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tY2tpbnNleS01ODU4M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5CAD2B63075149B346BF3A3AA4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