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14758F26C49FBEFB45E11CD164C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4758F26C49FBEFB45E11CD164C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eGVFpURUs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NeW5tO+8jOS7peinhuinieijheWkh+S4uuWfuue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W4guWFrOWPuO+8jOS4u+imgeS6p+WTgeWMheaLrOinhuiniea1i+mHj+ijheWkhy/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o4DmtYvoo4XlpIcv6KeG6KeJ5Yi256iL6KOF5aSH5ZKM5pm66IO9572R6IGU5pa55qG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WkqeWHhu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XlubTvvIzmgLvpg6jkvY3kuo7kuK3lm73oi4/lt57jgIIyMDE55bm0N+aciDIy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G5Zyo56eR5Yib5p2/5q2j5byP5oyC54mM5LiK5biC77yM6IKh56Wo5Luj56CB77ya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44CCPC9wPjxwPuWkqeWHhuenkeaKgOiHtOWKm+S6juS7peWFiOi/m+aKgOacr+aOqOWK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VsOWtl+WMluaZuuiDveWMluWPkeWxle+8jOiHtOWKm+aJk+mAoOWNk+i2iueahO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Wkh+W5s+WPsOWei+S8geS4mu+8jOS4u+imgeS6p+WTgeWMheaLrOinhuiniea1i+mH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OAgeinhuinieajgOa1i+ijheWkh+OAgeinhuinieWItueoi+ijheWkh+WSjOaZuuiD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lOaWueahiOetieOAgjwvcD48cD7lpKnlh4bpnaLlkJHmtojotLnnlLXlrZDjgIHljYr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FQQ0Ig44CB5paw6IO95rqQ44CB5paw5rG96L2m562J57K+5a+G5Yi26YCg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KeG6KeJ5rWL6YeP44CB5qOA5rWL44CB5Yi256iL562J6auY56uv6KOF5aSH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L+b5Yi26YCg5Lia5ZCR5pu06auY5pWI546H44CB5pu06auY6LSo6YeP5ZKM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yW5Y+R5bGV44CC5ZCM5pe26Z2i5ZCR5pm66IO9572R6IGU6aKG5Z+f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am+6am244CB6L2m6Lev5Y2P5ZCM44CB6YCa55SoQUnorqHnrpfljZXlhYPnrYn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op6PlhrPmlrnmoYjvvIzmjqjliqjooYzkuJrov5vmraXvvIzmlLnlloTkurr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6dHp0ZWst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Lmh0bWwiPmh0dHBzOi8vZHFjbS5uZXQvd2VuYW4vdHp0enRlay0yMDkzNz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4758F26C49FBEFB45E11CD164C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