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CC529C1D5E83DB0DF931140CF7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C529C1D5E83DB0DF931140CF7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7q15q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uqrnurXmqKrnrqHnkIbpm4blm6LpgJrov4fkupTkvY3kuIDkvZPvvIjmiJjn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K0lUK+i1hOacrCvkurrmiY3vvInkuIDkvZPljJbop6PlhrPmlrnmoYj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rp7kvZPkvIHkuJrmj5DkvpvkuIDkvZPljJbnmoTovazlnovljYfnuqfjgIHkuK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jlt6XkuJo0LjDvvInlj4rliJvmlrDlj5HlsZXop6PlhrPmlrnmoYjjgIL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pm4blm6LnlLHkuJbnuqrnurXmqKrvvIjljJfkuqzvvInnrqHnkIblkqjor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kuJbnuqrmsJHkv6HvvIjljJfkuqzvvInnrqHnkIbova/ku7bmioDmnK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oqfmoZDnurXmqKrlubbotK3ln7rph5HjgIHljZrnp5HkuJbnurXvvIj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6Hmga/mioDmnK/mnInpmZDlhazlj7jjgIHljJfkuqzmmbrmhafogZTkv6Hmga/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pTlrrblhazlj7jnu4TmiJDvvIzlkIzml7bkuZ/mmK/ljJfkuqzkuK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mnI3liqHogZTnm5/nkIbkuovplb/ljZXkvY3lj4rnp5jkuablpITmiYDlnK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W57qq57q15qiq566h55CG5ZKo6K+i5LiT5a625Zyo5ZKo6K+i6KGM5Lia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5qE5o6i57Si5LiO5a6e6Le177yM5oiQ5Yqf5Zyw5Li6NjAw5aSa5a62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LqG5YW35pyJ5a6e5pWI5oCn55qE566h55CG5ZKo6K+i5pyN5Yqh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aJ5Y+K55S15Yqb44CB55+z5rK544CB5YyW5bel44CB6ZKi6ZOB44CB5py65qKw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iv5Y+j44CB6YeR6J6N44CB5Yab5bel44CB5bel56iL44CB5oi/5Zyw5Lqn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eF5ri444CB5Yac5Lia44CBSVTjgIHnlLXlrZDjgIHnianmtYHjgIHoiKrnqb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vvIzljIXmi6zkvIHkuJrjgIHkuovkuJrljZXkvY3jgIHmlL/lupz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pmaLmiYDnrYnlpJrnp43mnLrmnoTvvIzlhbbkuK3lpKflnovkvIHkuJ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luILlhazlj7jljaA0MCXlt6blj7PjgILkuJbnuqrnurXmqKrnp6/ntK/kuob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kqjor6Lnu4/pqozvvIzlnKjkvIHkuJrmiJjnlaXop4TliJLjgIHmiJjnl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kvIHkuJrnu6nmlYjnrqHnkIbjgIHkurrlipvotYTmupDnrqHnkIbjgIHmtYHnqI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vIHkuJrmlofljJbnrYnpoobln5/lvaLmiJDkuobkuIDlpZfni6z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kIborrrkuI7mlrnms5XkvZPns7vjgII8L3A+PHA+5LiW57qq57q15qiq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k5YyW6J6N5ZCI566h55CG5L2T57O76LSv5qCH5pyN5Yqh5py65p6E77yM6Ieq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m+WkmuWutuS8geS4mjEwMCXpgJrov4fkuKTljJbono3lkIjnrqHnkIbkvZPns7vo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qTor4HvvIzlubbojrflvpflrqLmiLfpq5jluqbor4Tku7fjgILlh63lgJ/ku47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tK/moIfliLDkv6Hmga/ljJblubPlj7DokL3lnLDnmoTmlbTlpZf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liqjkuK3lm73kvIHkuJrlrp7njrDkuKTljJbmt7Hluqbono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7qq57q15qiq5Z+65LqO5YW254us5Yib55qE6I2j6I635ZCb5aOr5Z2m5LiB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K6677yM56CU5Y+R5Ye65LiA5aWXOFPmmbrmhafnrqHnkIblubPlj7DvvIz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kvp3mja7kuJbnuqrnurXmqKrnrqHnkIblkqjor6LmnInpmZDlhazlj7jni6zliJv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eVpeaJp+ihjOS9k+ezu+aooeWei+OAgeWFqOWKqOWKm+e7j+iQpeaooeW8j+OAg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aOp+S9k+ezu+WPiumYv+exs+W3tOe7j+iQpeOAgeenr+WIhuazleeuoeeQhueti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W8gOWPkeeahOOAgjhT5oiY55Wl5omn6KGM5L2T57O75piv5LiA5qy+6ZKI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66h55CG5Lq65ZGY5bel5L2c6ZyA5rGC5ZKM5L2/55So5Lmg5oOv5byA5Y+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N5Yqh5Lqn5ZOB77yM5Y+v5Yqp5Yqb5LyB5Lia6L2s5Z6L5Y2H57qn77yM5biu5Yq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46w5Lik5YyW5rex5bqm6J6N5ZCI77yM5piv5biu5Yqp5ZKo6K+i5Zui6Zif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5Yip5Zm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LTk0Njg2OC5odG1sIj5odHRwczovL2RxY20ubmV0L3dlbmFuL3NqemgtOTQ2OD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CC529C1D5E83DB0DF931140CF7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