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C5DF798C7618CE4EC5C40D796D8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5DF798C7618CE4EC5C40D796D8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6WlTFVDS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aSn56Wl5Yqe5YWs6K6+5aSH5pyJ6ZmQ5YWs5Y+45Z2Q6JC95LqO5rWZ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2X5aSq5rmW5LmL5ruo77yM5piv6ZuG56CU5Y+R44CB5Yi26YCg44CB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auY5paw5oqA5pyv5LyB5Lia77yM5YW35pyJ5YWI6L+b55qE5oqA5pyv56CU5Y+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YWI6L+b55qE55Sf5Lqn6K6+5aSH5Y+K56eR5a2m5pyJ5pWI55qE566h55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55Sf5Lqn5pWw56CB5Y2w5ZCO5Y+K5Yqe5YWs6Ieq5Yqo5YyW6K6+5aS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i26YCg5LyB5Lia44CCPC9wPjxwPua1meaxn+Wkp+elpeWFrOWPuOS4gOi0r+e7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S4k+azqOOAgeWIm+aWsOOAgeS/oeS7u+KAneeahOe7j+iQpeeQhuW/te+8jOWlie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+S8mOiJr+WTgei0qO+8jOagkeihjOS4muWFiOmUi+KAneeahOS8geS4muWul+aX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KAnOivmuWunuWuiOS/oe+8jOS4jeaWrei/m+WPluKAneeahOS8geS4mueyvueln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OqOWHuu+8muWIh+e6uOacuuezu+WIl+OAgeiDtuijheacuuezu+WIl+OAgeimhuiG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u+WIl+OAgeaooeWIh+acuuezu+WIl+etieS6p+WTgeOAgua1meaxn+Wkp+elpeWFrOWP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mAmui/h0NF6K6k6K+B44CBOTAwMei0qOmHj+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euoeeQhuS9k+ezu+iupOivgeetie+8jOS6p+WTgeW3suiNo+iOt+Wkmumh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aYjuS4k+WIqe+8jOS8mOi0qOeahOS6p+WTgeWTgei0qOWPiuWujOWWhOeah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9k+ezu+a3seWPl+ihjOS4muWQjOS7geWPiuWuouaIt+WlveivhO+8jOa1meaxn+Wk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PuOmUgOWUrue9keeCuemBjeW4g+WFqOWbve+8jOW5tui/nOmUgOa1t+Wklu+8j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uouWVhuW7uueri+mVv+acn+WPi+WlveeahOWQiOS9nOWFs+ezu+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mnKrmnaXvvIzmtZnmsZ/lpKfnpaXlhazlj7jlnZrmjIHlvLrljJbnq57kuon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v5fnurXmt7Hlj5HlsZXvvIzlubboh7Tlipvkuo7lm73lrrbmlbDnoIHljbDlkI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j5HlsZXkuI7ov5vmraXvvIznq4vlv5fnvKnlsI/kuI7lm73pmYXlkIzooYzkuJ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t67ot53vvIzlsIbkvIHkuJrmiZPpgKDmiJDkuK3lm73mlbDnoIHljbDlkI7lj4r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h6rliqjljJborr7lpIfooYzkuJrlhbfmnInlj5HlsZXop4TmqKHnmoTliLbpgKD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R4bHVjay05NDg4M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eGx1Y2stOTQ4ODI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5DF798C7618CE4EC5C40D796D8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