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980BAA89C725DCE1300541AB55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980BAA89C725DCE1300541AB55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bOw6auY5pa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sqTls7Dpq5jmlrDmioDmnK/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77yM5piv5LiA5a625Lul56CU5Y+R5pm65oWn5LyB5Lia566h55CG5Lq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6auY5paw5oqA5pyv5LyB5Lia44CC5YWs5Y+46Ieq5oiQ56uL5Lul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oyB6Ieq5Li75Yib5paw77yM5by65aSn55qE56CU5Y+R5Zui6Zif5Zyo5L+d6K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R5a6i5oi35o+Q5L6b5LyY6LSo5Lqn5ZOB5ZKM5pyN5Yqh55qE5ZCM5pe2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6Ieq6Lqr5LiT5Lia5oqA5pyv44CB5o+Q5Y2H5Lqn5ZOB5pW05L2T5pWI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FiOWQjuacjeWKoei/h+WMheaLrOWkruS8geWcqOWGheeahOWkmuWut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2iei2s+ihjOS4muW5v++8jOaKgOacr+WFiOi/m++8jOW6leiVtOmbhOWOm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S4k+S4muW6pumrmOOAgjwvcD48cD7nm67liY3vvIzlhazlj7joh6rkuLvnoJ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jq/ljavmlbDlrZfljJbnrqHnkIblubPlj7DvvIzln7rkuo7nianogZTnvZHjgI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LogZTjgIHkupHorqHnrpfjgIHlpKfmlbDmja7jgIHkurrlt6Xmmbrog73nrYn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dJREPlj4rmmbrmhafnjq/ljavlubPlj7DlsIbkvb/nlKjogIXjgIHnrqHnkI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ljavmmbrog73mo4DmtYvorr7lpIforr7mlr3ntKflr4bnu5PlkIj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7nln47luILnjq/ljavlt6XkvZznmoTlpJrmlrnkvY3mlbDlrZfljJbmmbrog7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mZ3gtNzcyOT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WZneC03NzI5M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980BAA89C725DCE1300541AB55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