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508E6C60095BA03F65358A87C90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08E6C60095BA03F65358A87C90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6aG66KG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onpobrooYzvvIzlk4HniYzliJvlp4vkuo4yMOS4lue6qu+8jOato+W8j+azqOWG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XlubTjgILmmK/kuIDlrrbpm4bnjonnn7Pljp/mnZDmlpnov5vlj6PjgIH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bltYzjgIHorr7orqHjgIHpq5jnuqflrprliLbjgIHpm7bllK7kuLrkuIDkvZP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kuK3lm73njonmlofljJbkuLrlt7Hku7vnmoTkuJPkuJrnjonlmajnj6Dlrp3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46J6aG66KGM5ZOB54mM57yY6LW377yMMjDkuJbnuqo4MOW5tOS7o+WIn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aUtuiXj+WutuassuWcqOWkp+mZhuWPkeaJrOWFq+WNg+W5tOS5i+S8oOe7n+eOi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ieWkp+S4reWNjueOieaWh+WMlu+8jOS9v+S5i+mXquiAgOWbm+a1t+WvsOWuh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WNmuWkp+eyvua3seOAgeS7sOS5i+W8pemrmOeahOS4reWNjuS4h+W5tOS5i+mtg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IkOeri+S6huWPpOeOieaUtuiXj+mJtOi1j+eglOeptuWbouS9k+KAlOKAlOijle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j+OAgiDoo5Xpobrlhbjol4/nmoTmiJDlkZjlnYfkuLrnpL7kvJrmoIvmooHvvIz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vIHkuJrlrrbjgIHlk4HlkbPpq5jlsJrnmoTmlofnianpibTotY/lrrbjgIHm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mt7HmgIDniLHlm73ng63mg4XnmoTmlLbol4/lrrbigKbigKYg5LuW5Lus5oul5pyJ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4ix5aW977yM55qG5pyJ5Lil6LCo55qE5rGC55+l5oCB5bqm5Y+K6L+95rGC6au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5qE6aOO5bCa77yM5Lul5Lyg5om/546J5paH5YyW44CB5byY5oms5Lyg57uf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LuW5Lus5a+55LqO6Im65pyv5ZOB5Y+K5paH54mp5LmL5pS26JeP5LiN6ICD6JmR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eB5pyJ6KeC6LWP5LmL5Yip55uK77yM5a+55LqO5rWB6JC95rW35aSW55qE5paH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N5oOc5Luj5Lu377yM6Z2e4oCc5Lmw4oCd5Zue5LiN5Y+v44CCPC9wPjxwPuij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OiXj+aUtuiXj+WTgeS7peWPpOeOieOAgeWFiOenpuekvOWZqOS4uuS4u++8jOWMheaL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l+WFsei1j+eahOaWh+eOqe+8jOWchumbleWKqOeJqeOAgeelnuWFveOAgeS6uueJq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h+OAgem8u+eDn+WjtuOAgemlrumjn+WZqOeUqOOAgeS7v+WPpOekvOWZqOOAgeeJsuWw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tuetie+8jOaWmei0qOS4sOWvjO+8jOeZveeOieOAgem7hOeOieOAgemdkueOieOAge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wtOaZtuetieS4gOW6lOS/seWFqOOAgjwvcD48cD7lnKPnu4/kuIror7TvvJrigJ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lnKjlk6rph4zvvIzkvaDnmoTlv4PlsLHlnKjpgqPph4zjgILigJ3pkrHmipXotY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jonvvIzlv4Poh6rmmK/lpb3lj6TkuZDpgZPjgILlrZ/lrZDmm77lr7npvZDlrqPnjov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rigJzni6zkuZDkuZDvvIzkuI7kurrkuZDkuZDvvIzlrbDkuZDvvJ/igJ3pvZDlrqP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vJrigJzkuI3oi6XkuI7kurrkuZDjgILigJ3kuI7kurrlkIzkuZDvvIzmlrnog73kvKD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jonkuYvmlofljJbjgILnhLblj6Tnjonku7flgLzmmILotLXvvIzlrZjkuJbovoP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vnmobmnInoh6rmmK/kuI3og73vvIzlub/ms5vmma7lj4rkuK3lm73kvKDnu5/njo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pnIDlgJ/liqnnjrDku6PnjonlmagtLS0tLS3igJzljJblj6TkuLrku4rigJ3jgI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rDku6PnjonlmajkvKDovr7lj6TnjonpopjmnZDlkKvkuYnvvIzku7/liLblj6Tnjon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m5XliLbnjrDku6PnjonlnovvvIzov5nlnKjml6DlvaLkuK3liIbkuqvkuob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vKDmib/kuobkuK3ljY7lj6Tnjonnsr7pq5PvvIzlj4jmjqjliqjkuobkuK3lm73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nKjlvZPku6PnmoTlj5HlsZXjgII8L3A+PHA+6Ym05LqO5q2k77yM6KOV6aG65YW4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46w5Luj546J5Zmo5LiT6JCl5py65p6E4oCU4oCU546J6aG66KGM44CC546J6aG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WB5aSx5Y+k546J5pS26ZuG44CB5Lyg5oms546J5paH5YyW5Li657K+56We5YaF5q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2/55So5LiK562J5paZ6LSo77yM6YKA6K+355+l5ZCN5aSn5biI6K6+6K6h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+z77yM6LWL5LqI546w5Luj546J55+z5rex6YKD55qE5Y+k5YW45oSP6JW044CC546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yo5Lit5Zu9546J5paH5YyW5Lit4oCc5aSp5Lq65ZCI5LiA4oCd55qE5oCd5oOz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+Q54K85Ye64oCc6aG64oCd5Li6546J6aG66KGM5ZOB54mM5qC45b+D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5Lit5Zu95Lq66aG66KGM5LiA55Sf77yM5LiA55Sf5bmz5a6J44CCPC9wPjxwPueO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7peWFtuWunuWKm+e7p+e7reS7juS6i+a1geWkseWPpOeOieeahOWbnui0r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mhuuWFuOiXj+aUtumbhuWPpOeOieeOsOW3suaIkOS4uueOiemhuuihjOaXl+S4i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ihjOmmlumlsOiJuuacr+WNmueJqemmhuKAneeahOS4u+imgeiXj+WTgeOAguKAnOm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mlsOiJuuacr+WNmueJqemmhuKAneaYr+eOiemhuuihjOeahOWPpOeOieaUtuiXj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aehO+8jOaLhei0n+edgOaUtumbhua1geWkseWPpOeOie+8jOS8oOaJv+WPpOeOi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HjeaLheOAgjwvcD48cD7ku6XkvKDmib/njonmlofljJbkuLrlt7Hku7vvvIznjonp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jrDlt7LkuI3ku4Xku4XmmK/kuIDkuKrllYbkuJrljJbnmoTnjonlmajnj6Dlrp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miJDkuLrnjonnn7PnoJTnqbbogIXjgIHniLHlpb3ogIXnmoTnsr7npZ7lrr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4HlkbPkurrlo6vlv4PkuK3nmoTnsr7npZ7lvpzlvonlnL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zeC05ODEzOD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c3gtOTgxMz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08E6C60095BA03F65358A87C90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