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28FDBCC8A140D297AF6E3E2411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8FDBCC8A140D297AF6E3E2411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5Ye65Z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XlubTvvIzlm73lhoXnp7vmsJHooYzku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mj5Dkvpvlh7rlm73np7vmsJEv5rW35aSW55WZ5a2mL+a1t+Wklue9ruS4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jLvnlpflgaXlurfnrqHnkIYv5rW35aSW6YeR6J6N6LWE5Lqn6YWN572u562J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oCB5Lqn5Lia6ZO+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kquW5s+a0i+WKoOi+vuWHuuWbvemhvumXr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WkquW5s+a0i+WHuuWbve+8ieWni+WIm+S6jjE5OTXlubTvvIzkuJPms6jlh7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t7LmnIkyMOS9meW5tO+8jOaYrzIwMDLlubTojrflvpflhazlronpg6jpoo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lhaXlooPotYTmoLzorqTor4HnmoTmnLrmnoTjgILkvZzkuLrkuK3lm73np7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6nmnJ/nmoTlvIDmi5PogIXvvIzlpKrlubPmtIvlh7rlm73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kuKrlm73lrrbkuIrnmb7kuKrnp7vmsJHpobnnm67vvIzpgJrov4f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jgIHotK3miL/jgIHmioDmnK/jgIHnlZnlrabnrYnlpJrmoLfljJbnmoTnp7vmsJH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LrkuIrkuIflrrbluq3mkK3lu7rkuobpgJrlvoDkuJbnlYznmoTmoaX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q5bmz5rSL5Ye65Zu96Ieq5Yib56uL5Lul5p2l77yM5Lul56e75rCR5LqL5Lia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oiQ5bCx5a6i5oi344CB5biu5Yqp5a6i5oi35a6e546w5qKm5oOz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a+85Ye65Zu95r2u5rWB5ZKM6KGM5Lia5YGl5bq35Y+R5bGV77yM56ev5p6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6KGM5Lia55qE5qC85bGA5Y+Y5YyW77yM5Li655Sz6K+35Lq65o+Q5L6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pyJ5pWI5ZKM5ruh5oSP55qE5pyN5Yqh77yM5biu5Yqp5pWw5LiH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e65Zu956e75rCR44CB5rW35aSW55WZ5a2m55qE5qKm5oOz44CC5Li66YCC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+R5bGV5ZKM5ruh6Laz5bm/5aSn5a6i5oi355qE6ZyA5rGC77yM5aSq5bmz5rS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CQ5riQ5omT6YCg6ZuG5Ye65Zu956e75rCR44CB5rW35aSW55WZ5a2m44CB5rW35aSW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W35aSW5Yy755aX5YGl5bq3566h55CG44CB5rW35aSW6YeR6J6N6LWE5Lqn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Zu95pyN5Yqh6KGM5Lia5YWo55Sf5oCB5Lqn5Lia6ZO+55qE5pyN5Yqh77yM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Lia5pyN5Yqh5o+Q5L6b5ZWG5Li65a6i5oi35o+Q5L6b5pu05Yqg56uL5L2T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Kr5a6i5oi356ew6LWe5Li64oCc5paw5pe25Luj5YWo55CD576O5aW956e7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6+6K6h6ICF4oCd44CCPC9wPjxwPuWkquW5s+a0i+WHuuWbveW7uueri+S6h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nu+awkeW+i+W4iOWfjuKAne+8jOeUseWJjeS7u+enu+awkeWumOOAgeenu+awk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eojuWKoeinhOWIkuS4k+WutuWSjOmFjee9ruS4k+Wutuetiee7hOaIk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MKw5pyN5Yqh77yM5YyF5ous6aG555uu5a6J5YWo6IOM5pmv6LCD5p+l44CB6aG555u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G5p6Q44CB56e75rCR5pa55qGI6K6+6K6h44CB6Z2i6K+V6L6F5a+844CB56iO5Yq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K6+6K6h44CB56e75rCR5ouS562+5LiK6K+J5ZKM6L+Y5qy+5LiK6K+J562J77yM6K6p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Y5b6X566A5Y2V44CB5pyJ5pWI77yM55So6IGM5Lia57Sg5YW75LiO5LiT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a6i5oi355qE5pe26Ze05oiQ5pys44CCPC9wPjxwPuWkquW5s+a0i+WHuuWbv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juenu+awkeWJjeOAgeenu+awkeS4reWIsOeZu+mZhuWQjueahOWujOaVtOenu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+8jOWMheaLrOacuuWcuuaOpeacuuOAgeS9j+Wuv+WuieaOkuOAgeenn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OAgemTtuihjOW8gOaIt+OAgeWVhuWKoeWSqOivouOAgeaVmeiCsuWSqOivouOAg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S4muWSqOivouetiTQx6aG55Zu96ZmF5qCH5YeG5YyW55qE5a6J5a625pyN5Yqh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oi35pu05b+r44CB5pu05a655piT55qE6J6N5YWl5b2T5Zy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5s+a0i+WHuuWbvea3seefpe+8jOWuouaIt+eahOavj+asoeenu+awkemDveaYr+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tuW6reWSjOacquadpeeahOmHjeWkp+inhOWIkuWSjOaUueWPmO+8jOWboOatp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WHuueahOmhueebrumDveS4peagvOaKiuWFs+OAguS7peasp+a0suenu+awkeS4uu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hueebrueri+mhueS5i+WJje+8jOWdh+eUseWkquW5s+a0i+WHuuWbveaAu+ij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iAg+Wvn+Wboui/m+ihjOWunuWcsOiAg+Wvn+OAguWvuemhueebru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hueebrui/m+W6puWPiuWRqOi+ueeOr+Wig+i/m+ihjOivhOS8sO+8jOWvuemhue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+gOaIkOWKn+mhueebrui/m+ihjOe7huW/g+iwg+afpe+8jOWvuemhueebruazleW+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QiOinhOaAp+S4juWQiOS9nOW+i+W4iOi/m+ihjOS4peWvhuWuoeaguO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peagvOetm+mAieeahOmhueebruWkquW5s+a0i+WHuuWbveaJjeS8muaJv+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rlubPmtIvlh7rlm73nsr7oi7Hlm6LpmJ/pgY3luIPlhajnkIPvvIznp7vms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IjjgIHliY3ku7vnp7vmsJHlrpjjgIHlooPlpJbms6jlhozkvJrorqHluIjkvp3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6rouqvmnaHku7bjgIHkuI3mlq3lj5jljJbnmoTnp7vmsJHmlL/nrZbvvIzlh4bnoa7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vIzmj5Dlh7rkuJPkuJrlu7rorq7vvIzpkojlr7nmr4/kvY3lrqLmiLfnp4Hkurr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np7vmsJHmlrnmoYjjgILlpJrlubTnp6/ntK/nmoTmlbDkuIfmiJDlip/moYj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kI7mnaXogIXmj5DkvpvnnYDmm7TlpJrlj6/ooYznmoTmiJDlip/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q5bmz5rSL5Ye65Zu95oul5pyJ56e75rCR44CB55WZ5a2m44CB5rW35aSW5oi/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Yy755aX5LiO5rW35aSW6LWE5Lqn6YWN572u5LqU5aSn5LqL5Lia6ZuG576k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YWD5YyW5pyN5Yqh44CC5YW25Lit56e75rCR5LiO55WZ5a2m55qE5Li76JCl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yX576O5rSy44CB5qyn5rSy44CB5r6z5rSy44CC5rW35aSW5oi/5Lqn5Li66LS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rW35aSW5oi/5Lqn5ZWG5bu656uL5LqG55u05o6l44CB5a6J5YWo44CB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bmz5Y+w44CC5rW35aSW5Yy755aX5YiZ6Ie05Yqb5LqO5pW05ZCI5YWo55CD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iu5Yqp5Lit5Zu95oKj6ICF6I635b6X5YWo55CD5Yy76Zmi5ZKM5Yy7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E5rqQ77yM5Li65oKj6ICF5o+Q5L6b5rW35aSW5rK755aX44CB5rW35aSW5L2T5qO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6L+c56iL5LiT5a625Lya6K+K55qE5Zu96ZmF5YyW5LiA56uZ5byP5pyN5Yqh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E5Lqn6YWN572u5pyN5Yqh77yM5biu5Yqp5a6i5oi36L+b6KGM5YWo55CD6LWE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N572u77yM5Li65a6i5oi36LWE5Lqn55qE5L+d5YC85aKe5YC85o+Q5L6b56uL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cHljZy0y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CI+aHR0cHM6Ly9kcWNtLm5ldC93ZW5hbi90cHljZy0yOTA1N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8FDBCC8A140D297AF6E3E2411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