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81B26C9E1C0EB1DE84513BD3A9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81B26C9E1C0EB1DE84513BD3A9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K5q2j5a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2NTnlubTml6XmnKzvvIzml6XlvI/muIXphZLooYzkuJ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ms6jkuo7igJzovpvlj6PphZLigJ3nmoTphb/pgKDlkozplIDllK7vvIz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uIXphZIv54On6YWSL+aihemFkueahOeUn+S6p+S4jumUgOWUruS6j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6p+S4muS8geS4mu+8jOS6p+WTgeWFt+aciemFkummmeWRs+eDiOOAgeWPo+aEn+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FkuWKm+W8uuWKsueahOeJueeCu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oj4rmraPlrpfkuYvmiYDku6XkuIDlv4PkuJPms6jkuo7ng4jlkbPjgJDovpvlj6P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v5nmmK/lm6DkuLrlroPlj6/kuI7oj5zogrTphY3lkIjlvpfnm7jlvpfnm4rlv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DppJDphZLnmoTpppbpgInjgILmuIXphZLmmK/ml6XmnKzlvJXku6XkuLrlgrL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pa7po5/mlofljJbnmoTph43opoHnu4TmiJDpg6jliIbjgILlpoLku4rvvIzlroPkuZ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gJzml6XmnKzoj5zng63mva7igJ3kuJzpo47vvIzmiJDkuLrlpKflrrbnnqnnm67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oj4rmraPlrpflp4vnu4jov73msYLnnYDvvJrml6DmnYLlkbPjgIHmuIXniL3lj6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hZLmsJTlh5vlhr3jgIHlhaXlj6Pmn5TnlYXpobrmu5HvvIzlj6/kuI7ku7vkvZX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m7jmkK3phY3nmoTigJzmraPlrpfng4jlkbPjgJDovpvlj6PjgJHphZLi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q2j5a6X5riF6YWS5LiN5LuF6IO96K+x5Y+R6I2e6bqm6Z2i44CB55Sf6bG854mH44CB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2J5L2T546w6Ieq54S257Sg5p2Q5LmL5ZGz4oCc5pel5pys6I+c4oCd55qE5Y6f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LiU6IO95rSX5Y676YKj5Lqb5Y+j5ZGz5rWT6YOB6I+c6IK055qE5Y+j5Lit5q6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ZGz77yM5Luk5Lq656We5riF5rCU54i944CC5Zug5q2k77yM6I+K5q2j5a6X5riF6YWS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X6I+c57O755qE5L2Q6aSQ6YWS77yM6ICM5aSn5Y+X5qyi6L+O55qE55CG55Sx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44CCPC9wPjxwPuiPiuato+Wul+a4hemFkueahOeJueeCueaYr++8mumFkummme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ug+eahOWPo+aEn+a4heeIveOAgemFkuWKm+W8uuWKsuOAgumFv+mFkuS5i+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mgeaxguiHs+a4heiHs+e6r+OAgeWPo+aEn+iJr+Wlve+8jOi/mOimgeaxguW9seWT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eahOiJsuazveS4juWPo+aEn+eahOmTgeWIhuWQq+mHj+aegeWwkeOAguWuq+aw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4iuS4jeWQq+mTgeWIhu+8jOS9huWvjOWQq+mSmeOAgemVgeOAgeejt+etieefv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/meS6m+efv+eJqeaIkOWIhuS8muWPmOaIkOmFteavjeiPjOetieWQhOexu+W+ru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QpeWFu+a6kO+8jOS/g+i/m+WFtuWBpeW6t+acieWKm+WcsOWPkemFteOAgu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v+mAoOWHuueUqOehrOawtOWPkemFteaJgOeJueacieeahOKAnOa4heeIveWPr+WPo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s+OAkOi+m+WPo+OAkemFkuKAneOAguWPpuWklu+8jOeUqOWuq+awtOmFv+mAoOeahOaW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Wkj+WQjuS+v+i/m+S4gOatpeeGn+aIkO+8jOWFpeeni+aXtummmeawlOato+a1k+S4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qOS6pui+vuWIsOiJr+WlveS5i+aA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p6LTkwNTMyNC5odG1sIj5odHRwczovL2RxY20ubmV0L3dlbmFuL2p6ei05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81B26C9E1C0EB1DE84513BD3A9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