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D906ECAFB1FEC70BEBF77EF1BD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906ECAFB1FEC70BEBF77EF1BD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LuV5ZiJSGVhbHRoR3Vhcm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emvuS7leWYie+8iEhlYWx0aCBHdWFyZO+8ie+8jOaYr+S9qeiSg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4i+S4k+S4muWuoOeJqembtumjn+WTgeeJjOOAguS9qeiSguagueakjeS6juWuoOeJ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jOS4mjE45bm077yM5Lqn5ZOB55WF6ZSA5YWo55CD5pWw5Y2B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6a+5LuV5ZiJ57O75YiX5a6g54mp6Zu26aOf77yM5LiT5Li65Lit5Zu95a6g54mp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ed6IGa5LqGMTjlubTlm73pmYXlh7rlj6PnmoTnoJTlj5HkuI7liLbpgK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rrlj6/po5/nlKjnmoTmoIflh4blkozlpKfkvIHkuJrnmoTotKPku7vmhJ/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qfkuqflk4Hlk4HotKjvvIzov5DnlKjnp5HlrabnmoTokKXlhbvnu5PmnoT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s7vliJflk4Hnp43pvZDlhajnmoTlgaXlurflrqDnianpm7bpo5/vvIzmnI3liq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b/lpKfniLHlrqDkurrlo6vkuI7lrqDnianjgII8L3A+PHA+5L2p6JKC5LuO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77yM5bCx5oqK5a+55a6g54mp55qE54ix6J6N5YWl5LqG6Ieq5bex55qE5Z+6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Y+q5a6g54mp5YOP54ix6Ieq5bex5a2p5a2Q6Iis5LiN6K6h5Zue5oql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2H6KGh55qE5a6g54mp6aOf5ZOB5ZKM6Laj5ZGz5Y2B6Laz55qE5a6g54mp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Gl5bq355qE56ys5LiA6YGT6Zeo5oi377yM5Yiw5YWo5pa55L2N55qE5a6g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44CCPC9wPjxwPjI25bm077yM5Y+Y55qE5piv6YWN5pa55ZKM5oqA5py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a+556eR5a2m5YW75a6g5ZKM5ZOB6LSo55qE5Z2a5a6I77yM5a+55a6g54m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5YWz54ix5ZKM5ZG15oqk44CC5q2j5aaC5L2p6JKC55qEbG9nb++8jO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aOpeWuoOeJqeS4juS4u+S6uueahOS4lueVjO+8jOeUqOenkeWtpuWFs+eIsemZquS8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eahOS4gOeUn++8jOi0qOecn+iHs+ivmu+8jOa6kOiHquWkqeaAp++8jOS9qeiS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uuS4juWuoOeJqeeahOW9vOatpOWFs+eIseeahOe6veW4pu+8jOmihui3keS4r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eahOeIseW/g+S6i+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NqaGVhbHQtOTI0MzM1Lmh0bWwiPmh0dHBzOi8vZHFjbS5uZXQvd2VuYW4vaHNqaGVh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M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906ECAFB1FEC70BEBF77EF1BD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