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09 Dec 2022 04:34:2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0F64F34D3D23E56591D97A957CBCC87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64F34D3D23E56591D97A957CBCC87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Lic5pa55p2w5ZyjPC9wPjwvZm9udD48L2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cD7ljJfkuqzkuJzmlrnmnbDlnKPlkqjor6LmnInpmZDlhazlj7jliJvlu7rkuo7kuIr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kuZ3ljYHlubTku6PvvIzov4Tku4rlt7LmnInkuozljYHlm5vlubTnmoTljoblj7LjgILmnbD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Pnp7vmsJHovoPml6nkuo4xOTk45bm05Yqg5ou/5aSn5rip5ZOl5Y2O5rOo5YaM5oiQ56u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b5aeL5Lq66b2Q56uL5paw5YWI55Sf5piv5Lit5Yqg6LS45piT55CG5LqL5Lya5oiQ5ZG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g5ou/5aSnQkPnnIHllYboqonlsYDmiJDlkZjvvIzlnKjkuJrnlYzmnInnnYDovoPlpKf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bHlk43lipvjgILmnbDlnKPpm4blm6Llr4TmiZjkuobpvZDlhYjnlJ/nmoTlv4PooYDkuI7ljprn</w:t>
      </w:r>
    </w:p>
    <w:p>
      <w:pPr>
        <w:pStyle w:val="PreformattedText"/>
        <w:bidi w:val="0"/>
        <w:spacing w:before="0" w:after="0"/>
        <w:jc w:val="left"/>
        <w:rPr/>
      </w:pPr>
      <w:r>
        <w:rPr/>
        <w:t>iLHvvIzlubbkuIDot6/ok6zli4Plj5HlsZXoh7Pku4rjgII8L3A+PHA+5YyX5Lqs5Lic5pa55p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ZKo6K+i5pyJ6ZmQ5YWs5Y+45piv5LuO5LqL5oqV6LWE5ZWG5Yqh44CB5a6a5bGF56e75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ZWG5Yqh6ICD5a+f562J5rW35aSW5oqV6LWE5Y+R5bGV55qE5LiT5Lia5YyW5Zu96ZmF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G5Zui5YWs5Y+444CC5YWs5Y+46Ieq5oiQ56uL5byA5aeL5Yqe55CG5Yqg5ou/5aSn44CB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44CB5r6z5aSn5Yip5Lqa44CB6Iux5Zu944CB6aaZ5riv44CB5qyn5rSy562J5Zu955qE5oq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44CB56e75rCR44CB5a6a5bGF562J5Lia5Yqh77yM5bm25ZCM5pe25byA5bGV44CB57uE57u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aF5aSW5LyB5Lia5ZWG5Yqh6ICD5a+f44CB5Zu96ZmF6LS45piT44CB5aKD5aSW5ZWG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5rWB562J5aSa6aG55Lia5Yqh44CCPC9wPjxwPuaIquiHs+S7iuaXpe+8jOadsOWco+enu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3suS4uuWkmui+vuS4iuS4h+S4quWutuW6reaIkOWKn+enu+awkea1t+Wklu+8jOimhuebl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QhOS4quenu+awkeWbveWutuOAguadsOWco+enu+awkeebruWJjeW3sue7j+WFt+ac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WuieWutuOAgeaOpeW+heOAgeWtkOWls+WFpeWtpuOAgeeUn+a0u+e9ruS4muS4gOS9k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ahOWkmuaWueS9jeacjeWKoeiDveWKm+OAguWcqOWFqOeQg+WQhOS4quenu+awkeWbveWut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ri+S6huadsOWco+enu+awkempu+a1t+WkluacjeWKoeaOpeW+heWboumYn++8jOWkmui+vjQ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Z6aG55a6J5a625pyN5Yqh77yM5oiQ5Yqf56e75rCR5ZCO77yM5YWs5Y+45L6d5pen5pyN5Yq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5qE5rW35aSW5a6a5bGF55Sf5rS777yM6K6p54ix5bu257ut44CCPC9wPjxwIHN0eWx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FsaWduOmxlZnQ7IGZvbnQtc2l6ZToxOHB4OyI+5pys5paH6ZO+5o6l77yaPGEgaHJlZ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HM6Ly9kcWNtLm5ldC93ZW5hbi9kZmpzLTIxNjQ3Ny5odG1sIj5odHRwczovL2RxY20ubmV0</w:t>
      </w:r>
    </w:p>
    <w:p>
      <w:pPr>
        <w:pStyle w:val="PreformattedText"/>
        <w:bidi w:val="0"/>
        <w:spacing w:before="0" w:after="0"/>
        <w:jc w:val="left"/>
        <w:rPr/>
      </w:pPr>
      <w:r>
        <w:rPr/>
        <w:t>L3dlbmFuL2RmanMtMjE2NDc3Lmh0bWw8L2E+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0F64F34D3D23E56591D97A957CBCC87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