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FE0F21AE973DAE8316BF37290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FE0F21AE973DAE8316BF37290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USVJBTkNF6Im+57yH57q25Li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Xoh6rmrKfmtLLnmoTlpKnnhLbmiqTogqTlk4HniYzoib7nvIfn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JPpl6jnoJTlj5HnlJ/kuqflpKnnhLbnmoTogozogqTmiqTnkIb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qflk4Hnp43nsbvljIXmi6zvvJo8L3N0cm9uZz48L3A+PHA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miqTnkIbvvJo8L3N0cm9uZz7kuLvopoHmnInonILonJzmnY/ku4HjgIHnjqvnkbD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lpaLlrqDpnZPpopzjgIHnmb3nsbPns7vliJfjgIHlsbHph5Hovabns7vliJfjgIH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ns7vliJfnrYnnibnoibLpnaLpg6jmiqTnkIbkuqflk4HjgII8L3A+PHA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qTnkIbvvJo8L3N0cm9uZz7mtqbkvZPoho/jgIHmtqbkvZPpnJzjgIHmtqbkvZP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bkvZPkubPmtrLjgIHno6jnoILns5bjgIHno6jnoILnm5DjgIHno6jnoILoho/jgI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nJzjgII8L3A+PHA+PHN0cm9uZz7mtJfmiqTns7vliJfvvJo8L3N0cm9uZz7pspzliIfn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pbbjgIHmtbTnm5DjgIHmtbTnkIPjgIHms6Hms6HmspDmtbTmtrLjgIHmspDmtbTl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gIHmtrLkvZPnmoLjgIHmspDmtbTmu4vlhbvmsrnjgII8L3A+PHA+PHN0cm9uZz7pppn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7vvJrpppnolrDonKHjgIHnsr7msrnjgIHpppnolrDllrfpm77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onjgII8L3A+PHA+6YCC55So5Lq6576k5ra155uW5LiN5ZCM5bm06b6E5q61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35aOr77yM6ZKI5a+55ZCE56eN6IKk6LSo55Sa6Iez5pWP5oSf5Y+K6Zeu6aKY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ZG15oqk44CCPC9wPjxwPuiJvue8h+e6tuS4neeahOavj+S4gOasvuS6p+WTgeWd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KpOiCpOOAgeeVmemmmeeahOWKn+iDve+8jOWcqOWItumAoOi/h+eoi+S4r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AieeUqDEwMCXlpKnnhLbmnInmnLrkvJjotKjljp/mlpnliLbkvZzvvIzlub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IXoo4XvvIznoa7kv53nlJ/kuqfljp/mlpnnmoTlk4Hot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0dGlyYW5jLTYwOTc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0dGlyYW5jLTYwOT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FE0F21AE973DAE8316BF37290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