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22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5F0E1AA92E9A3C8D9550C8AC454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5F0E1AA92E9A3C8D9550C8AC454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6Imv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Jr+a2pueDmOeEmeWFrOWPuOiBmueEpuS6juS7pTgw44CBOTDlkI7kuLr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vqTkvZPnmoTlrrbluq3ng5jnhJnnu4bliIbluILlnLrvvIzkuLrku5bku6z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kbPlkozpq5jmgKfku7fmr5TnmoTkuqflk4HmnI3liqHvvIzkuLvokKXlk4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oia/jgIHmmJPlsI/nhJnjgIHnhJnpo5/lsJrjgIHlkLTpppnpppnjgIHppqjlsJTl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/pnaLpgZPnrYk8L3N0cm9uZz48L3A+PGgyPuWTgeeJjOeugOS7izwvaDI+PHA+5pa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am5YWo6LC354mp6aOf5ZOB5pyJ6ZmQ5YWs5Y+477yI6Imv5ram54OY54SZ77y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qO5rKz5Y2X55yB5paw5Lmh5biC77yM5Zyw5aSE57Sg5pyJ4oCc5bCP6bqm6buE6Ye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d5LmL56ew55qE5Lit5Y6f57uP5rWO5Yy65ZKM5Zu95a6257Ku6aOf5a6J5YWo5oiY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Yy677yM5oul5pyJ5b6X5aSp54us5Y6a55qE5Lqn5Lia5LyY5Yq/5ZKM5Yy65L2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PC9wPjxwPuiJr+a2pueDmOeEmeaIkOeri+S6jjIwMTTlubTvvIzlhazlj7joh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kozni6zljaDkvb/nlKjlk4HniYzlhbExNuS4qu+8jOWMheaLrOiJr+a2puOAgeaW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Ememjn+WwmuOAgemmqOWwlOWUm+OAgeWmiOWSquWuneeEmeOAgeWlpeiJr+W+t+OA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mGh+OAgeS8mOWYiem6puOAgeaYk+Wwj+eEmeetieOAguWFrOWPuOeahOWPkeWxleiB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7pTg5MOWQjuS4uuS4u+imgea2iOi0uee+pOS9k+eahOWutuW6reeDmOeEmee7hu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S4uuS7luS7rOaPkOS+m+WBpeW6t+e+juWRs+WSjOmrmOaAp+S7t+avl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+mUgOWUrua4oOmBk+S7peS6kuiBlOe9keeUteWtkOWVhuWKoeS4uuS4u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+8jOebruWJjeW3suWcqOWbveWGheS4u+imgeeahOesrOS4ieaWueeUteWtkOWVh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7uueri+S6huaXl+iIsOW6l+OAgeS4k+iQpeW6l++8jOWMheaLrOa3mOWuneOAge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TE2ODjjgIHkuqzkuJznmoRCMkPjgIFCMkLjgIFCMkIyQ+etiea4oOmBk+WRi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Amui/h+W+ruWNmuOAgeW+ruS/oeetieaWsOWqkuS9k+W7uueri+i1t+iHquacieek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mUgOS9k+ezu+OAgjwvcD48cD7oia/mtqbng5jnhJnmi6XmnInlrrbluq3ng5jnhJ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lJ/kuqfnur855p2h77yI5Y+w77yJ77yM5bm05Lqn5a625bqt54OY54SZ5bCP5YyF6K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MuS4h+WQqO+8jOS4u+imgeS6p+WTgeWMheaLrO+8muibi+ezleeyieOAgemdouWMhe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mdoueCueeyieOAgeezleeCuemihOaLjOeyieetiTTlpKfnsbszMOWkmu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oia/mtqbng5jnhJnnibnliKvms6jph43noJTlj5HlkozmioDmnK/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vvIzmi6XmnInmsrPljZfnnIHlsI/puqbpooTmi4znsonlt6XnqIvmioDmnK/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LrmnoTvvIzmiJDnq4vkuoblrrbluq3ng5jnhJnnoJTlj5HmioDmnK/kuK3lv4PvvIz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oDmnK/lm6LpmJ835Lq677yM6IGY6K+35Lit5Zu95Yac5aSn6aOf5ZOB5a2m6Zmi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n6aOf5ZOB5a2m6Zmi5ZKM5Y+w5rm+6LC356CU5omA562J5pWZ5o6I44CB5Y2a5aO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n5ZOB5Y+K5bel6Im655qE56CU56m277yM5q+P5bm056CU5Y+R6LS555So77yIUi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aKleWFpeavlOi+vuWIsDUl5Lul5LiK77yM5Li65biC5Zy65oyB57ut5b+r6YC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pyJ5Yqb55qE5L+d6Zqc44CCPC9wPjxwPuacquadpe+8jOiJr+a2pueDmOeE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BlOWQiOWkmuWutuWutuW6reeDmOeEmeWTgeeJjOS8geS4mu+8jOWFseWQjO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kuiBlOe9keWutuW6reeDmOeEmeeUn+aAgeWciO+8jOS4uua2iOi0ueiAh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Oi0qOOAgeWBpeW6t+eahOS6p+WTgeWSjOacjeWKoe+8jOS9v+WutuW6reeDmOeEm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WQkeS4gOadoeiJr+aAp+eahOWPkeWxleS5i+i3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wtMTgxOTE4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MTgx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5F0E1AA92E9A3C8D9550C8AC454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