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9:30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BEFF480E6D01855EAE7542032660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BEFF480E6D01855EAE7542032660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jXCsOacieacuuayueiMtuexveayuT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PHN0cm9uZz4yNcKw5pyJ5py65rK56Iy257G95rK55Li65a6d5Y2O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peX5LiL6Iy25rK55ZOB54mM77yM5a6d5Y2O5Yac56eR5piv5LiA5a626ZuG6Iy25rK5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v5Lqn5ZOB44CB55Sf54mp5pyJ5py66IKl5paZ6Iy257KV55qE56eR56CU44CB5Z+56IKy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44CB55Sf5Lqn44CB6ZSA5ZSu5LqO5LiA5L2T55qE546w5Luj5YyW5LyB5Lia77yM5Lia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v56m/6Iy25rK55YWo5Lqn5Lia6ZO+PC9zdHJvbmc+PC9wPjxoMj7lk4HniYznroDku4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5v+S4nOWuneWNjuWGnOS4muenkeaKgOiCoeS7veaciemZkOWFrOWPuO+8iOeugOen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neWNjuWGnOenkeKAne+8ieS6jjIwMDnlubQ25pyI5Yib56uL77yM5piv5LiA5a626ZuG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6eR56CU44CB5Z+56IKy56eN5qSN44CB55Sf5Lqn44CB6ZSA5ZSu5LqO5LiA5L2T55q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YyW5LyB5Lia77yM5Lia5Yqh6LSv56m/6Iy25rK55YWo5Lqn5Lia6ZO+44CC5a6d5Y2O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6I635a6e5Yqb6ZuE5Y6a55qE5a6J5Y2O6ZuG5Zui5rOo6LWE77yM5peX5LiL5oqV6LW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bm/5bee5biC6Iy255SY55Sf54mp56eR5oqA5pyJ6ZmQ5YWs5Y+444CB5Lmz5rqQ55G2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rK75Y6/5rOw5piH5Yac5Lia5Y+R5bGV5pyJ6ZmQ5YWs5Y+4562J5bGx6Iy25rK55Lia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Ws5Y+477yM5Lia5Yqh5omp5byg6L+F6YCf77yM5q+P5bm05L+d5oyB6auY6YCf5aKe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atpOWklu+8jOWuneWNjuWGnOenkei/mOeUn+S6p+mUgOWUruiMtuayueWJ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OAgeeUn+eJqeacieacuuiCpeaWmeiMtueyle+8jOW5tui/m+S4gOatpeWQkeWMu+iN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WBpeOAgea0l+a2pOeUqOWTgeOAgeeUn+eJqeWGnOiNr+S7peWPiueUn+eJqeacieacu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meetieWkmumhueS6p+S4mumihuWfn+WPkeWxleWSjOW7tuS8uOOAgjwvcD48cD7lrp3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np5HlhYjlkI7ojrflvpfigJzlhajlm73msrnojLbkuqfkuJrph43ngrnkvIHkuJrjgIHlu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nnIHph43ngrnlhpzkuJrpvpnlpLTkvIHkuJrjgIHlub/kuJznnIHpq5jmlrDmioDmnK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igJ3nrYnmrorojaPjgILlubbpgJrov4fkuoZFQ09DRVJU5rOV5Zu95p2D5aiB5py65p6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66K6k6K+B77yM55uu5YmN5bey5oul5pyJ5Lit5Zu944CB5pel5pys44CB576O5Zu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5uf562J5Zyw55qE5pyJ5py65Lqn5ZOB6K6k6K+B6K+B5Lmm44CCPC9wPjxwPuKAnOWun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AneWPluaEj+S6juWUkOS7o+ivl+S6uueOi+WLg+eahOOAiuiFvueOi+mYgeW6j+OAi+S4r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JqeWNjuWkqeWune+8jOm+meWFieWwhOeJm+aWl+S5i+Win++8m+S6uuadsOWcsOeBte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uuS4i+mZiOiVg+S5i+amu+KAne+8jOaEj+aXqOWuneWNjuaJgOWcqOeahOeypOWMl+S5s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v+aYr+S4quWxsea4heawtOengOeahOelnuWlh+WuneWcsO+8jOaXl+S4i+iMtuayue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TI1wrDmnInmnLrmsrnojLbnsb3msrnjgIHkuJzmlrnnjonmtrLnrYnvvIzml6Lmu6Hot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tojotLnogIXlpJrmoLfljJbnmoTpnIDmsYLvvIzlj4jku6XkuIDlpoLml6LlvoDnmoT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lk4HotKjvvIzmlqnojrfotormnaXotorlpJrmtojotLnogIXnmoTlpb3or4TkuI7kv6Hot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bm/5Lic5a6d5Y2O5Yac5Lia56eR5oqA6IKh5Lu95pyJ6ZmQ5YWs5Y+4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4oCc5pWs5aSp54ix5Lq677yM6Imv5b+D6Imv55+l4oCd55qE5LyB5Lia5qC45b+D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6KeC77yM55So5b+D6JCl6YCg5Ye64oCcMjXCsOacieacuuayueiMtuexveayueKAneOA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nOaWueeOiea2suKAneetieWTgeeJjOezu+WIl+iMtuexveayue+8jOW/heWwhuecn+at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jOS4mumihui3keiAheeahOWnv+aAgeWFseWQjOWwhueypOWMl+WcsOWMuueahOayueiM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muWBmuWkp+WBmuW8uu+8gT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CsHlqeWN6LTQ3ODkxLmh0bWwiPmh0dHBzOi8vZHFjbS5uZXQvd2VuYW4vMjXCsHlqeWN6L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BEFF480E6D01855EAE7542032660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