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0132A0249551B3DE795D38D7C8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0132A0249551B3DE795D38D7C8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kInlronmnKjkuJrmnInpmZDlhazlj7jkvY3kuo7igJzkuK3lm73nlJ/mgIH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3igJTigJTluoblhYPljr/jgILlhazlj7jliJvlip7kuo4xOTk25bm077yM6ZuG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Yi26YCg44CB6ZSA5ZSu5pyN5Yqh5LqO5LiA5L2T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6auY5Lit5qGj5a6e5pyo5aSN5ZCI6Zeo44CB5pyo6aWw6Z2i44CB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5aWX5Lqn5ZOB55qE546w5Luj5YyW5LyB5Lia44CC5YWs5Y+45Y2g5ZywMT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i6XmnInnjrDku6PljJbljoLmiL845LiH5aSa5bmz5pa557Gz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zAw5aSa5Lq677yM5bm05Lqn6ZSA5pyo6Zeo57O75YiX5Lqn5ZOBMjDlpJrkuIf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lronmnKjpl6jns7vliJfkuqflk4Hku6Xlhbbni6znibnnmoTorr7orqH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jgIHov4fnoaznmoTotKjph4/jgIHkvJjotKjnmoTmnI3liqHmt7Hlj5f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v6HotZbjgII8L3A+PHA+5YWs5Y+45Li76KaB5oqA5pyv6aqo5bmy5Z2H5pyJM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nKjpl6jooYzkuJrnmoTku47kuJrnu4/pqozvvIzmt7HosJnlgZrpl6jnmoT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hazlj7jpgJrov4fkuoZJU085MDAx77yaMjAwMO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WSjElTTzE0MDAx77yaMjAwNOeOr+Wig+euoeeQh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oh6rokKXov5vlh7rlj6Pnu4/okKXmnYPvvIzlpJrlubTmna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kKXplIDmlL7lnKjph43lpKflt6XnqIvoo4XppbDkuJrliqHlkozlh7rlj6PkuJrliqH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6LW35YWs5Y+45o+Q5Ye65LqG4oCc5Lul5rig6YGT5Lia5YqhK+W3peeoi+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HuuWPo+S4muWKoeS4uui+heKAneeahOiQpemUgOaImOeVpeiwg+aVtO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xleWQieWuieacqOmXqOWbveWGheiQpemUgOe9kee7nOOAguWFrOWPuOacrOedgO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OAgeecn+ivmuOAgeWQiOS9nOOAgeWli+i/m+KAneeahOS8geS4mueyvuelnu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AneWBmuWlveS4k+S4muiuouWItuacqOmXqOOAgeaVtOacqOWutuWxheS6p+S4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uouaIt+ensOW/g+OAgeaUvuW/g+OAgeecgeW/g+eahOWlve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nmnKjpl6jvvIzmib/ovb3nnYDlhazlj7jkuI7mtojotLnogIXlv4PkuK3lhbHlk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uIzmnJvjgIHlubjnpo/lkozmoqbmg7PvvIzlvIDlkK/nvo7lpb3nlJ/mtLvmlrD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hLTQyOTk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hLTQyOTk5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0132A0249551B3DE795D38D7C8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