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25B6CA8B807DB622D938D56CFD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25B6CA8B807DB622D938D56CFD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Ch4oCi5paw5Li9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Hms6LniLHloKHoo4XppbDmnZDmlpnliLbpgKD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vvIznlJ/kuqfkuI7plIDllK7kuo7kuIDkvZPnmoToo4XppbDluIP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I8L3A+PHA+5oiR5Lus5Yib6YCg546v5L+d5Lqn5ZOB55qE55CG5b+1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eI55qE5Yqq5Yqb77yM5LiN5pat55qE6Ieq5Li75Yib5paw77yM6L+95rGC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Lul5Y+K5YWL5pyN5oqA5pyv6Zq+6aKY77yM56CU5Yi25Ye65YWF5ruh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77yM5YW3546v5L+d5Yqf6IO955qE5paw5Li9576O5peg5o6l57yd5aOB5bi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aIkeS7rOeahOWul+aXqOiuqea2iOi0ueiAhea7oeaEj++8jOe7m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aWsOeahOWupOWGheWutuWxheijhemlsOeahOaWsOamguW/t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a2iOi0ueiAheaPkOS+m+WlveeahOS6p+WTgeS4uuebrueahO+8jOaIkeS7rOWAoeWv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uueUn+OAgjwvcD48cD7miJHku6zli4fkuo7mjJHmiJjvvIzkuI3mlq3ov5vlj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rmhI/lnLDlsIbmiJHku6znmoTkuqflk4HlkYjnjrDnu5nmiYDmnInov73msYL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J/mtLvnmoTmtojotLn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i4oCieGxsLTM3OTQ2My5odG1sIj5odHRwczovL2RxY20ubmV0L3dlbmFuL2Fi4oCi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OTQ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25B6CA8B807DB622D938D56CFD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