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3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D94819A97409A415ED8549B791C2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D94819A97409A415ED8549B791C2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6bmk5ryGRkVJSE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VhOacqOm4n+a8huS4mumbhuWbouaciemZkOWFrOWPuOaYr+mbhuW7uuetk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guaWmeOAgeawkeeUqOijhemlsOa2guaWmeOAgeS/nea4qemYsuiFkOOAgeW7uuetk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ijheenn+i1geOAgeW3peeoi+ijhemlsOijheS/ruOAgeWMluW3peW7uuadkO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OAgeaWveW3peS6juS4gOS9k+eahOWkp+Wei+WMluW3pembhuWbouS8geS4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mZhuWcsOWMuui+g+Wkp+eahOS4k+S4mua2guaWmeeUn+S6p+S8geS4muS5i+S4gO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m4n+a8huS4mumbhuWbouaAu+mDqOS9jeS6jue+juS4veeahOa4pOa1t+S5i+a7qC0t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geS4nOaItOays++8jOWNoOWcsDEwMDAw5aSa5bmz57Gz77yM5YiG5Yir6K6+5pyJ5ZW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ryG5Lia6ZuG5Zui5bm/5Lic5pyJ6ZmQ5YWs5Y+444CB5ZWE5pyo6bif5ryG5Lia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KOF6aWw5pyJ6ZmQ5YWs5Y+444CB5ZWE5pyo6bif5ryG5Lia6ZuG5Zui5rmW5Yy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6L695a6B5L2z5ZG85ZC456GF6Je75rOl5pyJ6ZmQ5YWs5Y+4562J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4CCPC9wPjxwPuWFrOWPuOaIkOeri+S6jjIwMDPlubTvvIzllYTmnKjpuJ/mvIb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lJ/kuqflt6XoibrlkozkuLvopoHnmoTljp/mnZDmlpnpg73nlLHms5Xlm73ll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J/vvIjpm4blm6LvvInmioDmnK/mjojmnYPlkozmjIflr7zjgILkuqflk4HmgKfog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obnmjIfmoIflnYfovr7liLDlkozotoXov4flm73lrrbpooHluIPnmoTlvLrliLb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YTmnKjpuJ/mvIblk4HniYzotKjph4/nqLPlrprvvIzmi6XmnInlrozmlbTnmoT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jgILkuqflk4HmtrXmi6zvvJrlhoXlpJblopnkubPog7bmvIbvvIwzROW9qeeykua8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heiXu+azpeOAgeacqOWZqOa8huOAgeWutuS/sea8huOAgeWyqeeJh+ecn+efs+a8hu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geiKseWyl+efs+a8huOAgeawtOWMheawtOWkmuW9qea2guaWmeOAgeWkqeeEtuecn+efs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8ueaAp+i0qOaEn+S7v+eglua2guaWmeOAgeiJuuacr+i0qOaEn+S7v+eglua2g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aEn+S7v+eglua2guaWmeOAgeS/nea4qeijhemlsOS4gOS9k+adv+etieS6p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lYTmnKjpuJ/mvIbkuJrpm4blm6LliIbliKvorr7mnInmtoLmlpnnoJTlj5H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jmo4DkuK3lv4PvvIzlupTnlKjkuK3lv4PjgIHkuLrmjqjlh7rpq5jlk4HotKj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j5DkvpvkuobmnInlipvkv53pmpzjgII8L3A+PHA+5Zyo5o+Q5Y2H5Lqn5ZOB6LSo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7u/6Imy546v5L+d5piv5rC45oGS55qE55uu5qCH77yM5ZWE5pyo6bif5ry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iT5rOo5LqO5rC05ryG55qE56CU5Y+R44CB55Sf5Lqn5LiO5o6o5bm/77yM5Li6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u95a625Y+35Y+sLOWAoeWvvOe7v+iJsueOr+S/nSEg5ZWE5pyo6bif5ryG5Lia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byA5Y+R5paw6aG555uu4oCU4oCU5rC05oCn5bel5Lia5ryG77yM5bm25LiN5pat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e6Ziy5oqk5rC05oCn5raC5paZ44CB5pyo5Yi25bel6Im65ZOB5rC05oCn5raC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KG5Z+fIui/m+aUuyLvvIzorqnnjq/kv53msLTmvIbotbDov5vmma7pgJrogIHnmb7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vvIzkuLrmm7TlpJrnmoTmtojotLnogIXluKbmnaXlrrboo4XmlrDkvZPpqoz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lrrbluq3okKXpgKAgIuWBpeW6t+OAgeeOr+S/neOAgeS9jueisyIg55qE5bG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aw546v5aKD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mZWloZS0zMTIwNDAuaHRtbCI+aHR0cHM6Ly9kcWNtLm5ldC93ZW5hbi9maHJmZWloZS0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D94819A97409A415ED8549B791C2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